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4" w:right="5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UTÓGRAFO Nº 6.463</w:t>
      </w:r>
    </w:p>
    <w:p>
      <w:pPr>
        <w:pStyle w:val="Normal"/>
        <w:ind w:left="284" w:right="5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de 13 de abril de 2021</w:t>
      </w:r>
    </w:p>
    <w:p>
      <w:pPr>
        <w:pStyle w:val="Normal"/>
        <w:spacing w:before="120" w:after="0"/>
        <w:ind w:left="4395" w:right="53" w:hanging="18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before="120" w:after="0"/>
        <w:ind w:left="4395" w:right="53" w:hanging="1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“</w:t>
      </w:r>
      <w:r>
        <w:rPr>
          <w:i/>
          <w:iCs/>
          <w:color w:val="000000"/>
        </w:rPr>
        <w:t>Institui o Diário Oficial Eletrônico do município e dá outras providências”.</w:t>
      </w:r>
    </w:p>
    <w:p>
      <w:pPr>
        <w:pStyle w:val="Normal"/>
        <w:spacing w:before="120" w:after="0"/>
        <w:ind w:left="4395" w:right="53" w:hanging="1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120" w:after="0"/>
        <w:ind w:left="-142" w:hanging="0"/>
        <w:jc w:val="center"/>
        <w:rPr>
          <w:color w:val="000000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spacing w:before="120" w:after="0"/>
        <w:ind w:left="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Art. 1° Fica instituído o Diário Oficial Eletrônico do Município, como meio oficial de imprensa para publicação e divulgação dos atos oficiais dos Poderes Executivo, Legislativo e Autarquia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§ 1° O Diário Oficial Eletrônico será editado diariamente de terça-feira à sábado e, excepcionalmente nos demais dias da semana quando necessário, e veiculado na rede mundial de computadores internet em endereço exclusivo www.botucatu.sp.gov.br no link "Diário Oficial" e poderá ser acessado gratuitamente por qualquer pessoa física ou jurídica, independentemente de cadastramen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§ 2° Não havendo conteúdo a ser divulgado em determinado dia, a respectiva edição do Diário Oficial Eletrônico deverá conter expressamente essa indicação, ficando vedada a repetição de publicações já realizada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rt. 2° A publicação do Diário Oficial Eletrônico do Município, atenderá aos requisitos de autenticidade, integridade e validade jurídic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§ 1° As edições do Diário Oficial Eletrônico do Município serão assinadas digitalmente com base em certificado emitido por Autoridade Certificadora Credenciad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§ 2° A assinatura digital das edições do Diário Oficial do Município deverá ser delegada a servidores da Secretaria Municipal de Participação Popular e Comunicação e Divisão de Secretaria e Expedien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rt. 3° A publicação no Diário Oficial Eletrônico do Município substitui qualquer outro meio de publicação oficial para quaisquer efeitos legais, à exceção dos casos que, por Lei especial, exija outro meio de publicaçã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rt. 4° A publicação dos atos, programas, obras, serviços e campanhas dos órgãos públicos deverá ter caráter educativo, informativo ou de orientação social, dela não podendo constar nomes, símbolos ou imagens que caracterizem promoção pessoal de autoridades ou servidores públicos.</w:t>
      </w:r>
    </w:p>
    <w:p>
      <w:pPr>
        <w:pStyle w:val="Normal"/>
        <w:autoSpaceDE w:val="false"/>
        <w:ind w:firstLine="1134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arágrafo único. Poderão, desde que respeitado o disposto no §1º, e caput do art. 37 da Constituição Federal, ser publicados no Diário Oficial Eletrônico, outros atos e informações de interesse públic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rt. 5° Os atos dos Poderes Executivo e Legislativo Municipal só produzirão efeitos após a publicação no Diário Oficial Eletrônico, criado por esta Le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284" w:right="5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UTÓGRAFO Nº 6.463</w:t>
      </w:r>
    </w:p>
    <w:p>
      <w:pPr>
        <w:pStyle w:val="Normal"/>
        <w:ind w:left="284" w:right="5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de 13 de abril de 2021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567" w:hanging="567"/>
        <w:jc w:val="both"/>
        <w:rPr/>
      </w:pPr>
      <w:r>
        <w:rPr/>
        <w:t xml:space="preserve">I - </w:t>
        <w:tab/>
        <w:t>Considera-se como data da publicação o dia da edição do Diário Oficial Eletrônico em que o ato foi veiculado, sendo considerado o dia útil seguinte à publicação para início da contagem de eventuais prazos;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 xml:space="preserve">II - </w:t>
        <w:tab/>
        <w:t>Os atos, após publicação no Diário Oficial Eletrônico não poderão sofrer modificações ou supressões;</w:t>
      </w:r>
    </w:p>
    <w:p>
      <w:pPr>
        <w:pStyle w:val="Normal"/>
        <w:autoSpaceDE w:val="false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bCs/>
        </w:rPr>
        <w:t xml:space="preserve">III - </w:t>
        <w:tab/>
      </w:r>
      <w:r>
        <w:rPr/>
        <w:t>Eventuais retificações de atos deverão constar de nova publicação.</w:t>
      </w:r>
    </w:p>
    <w:p>
      <w:pPr>
        <w:pStyle w:val="Normal"/>
        <w:autoSpaceDE w:val="false"/>
        <w:ind w:firstLine="1134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rt. 6° As edições serão diagramadas e editoradas com recursos de informática, controladas por numeração sequenciada a partir do número 01 (zero um) e serão devidamente numeradas.</w:t>
      </w:r>
    </w:p>
    <w:p>
      <w:pPr>
        <w:pStyle w:val="Corpodotexto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§ 1° Poderão ser feitas, a critério do Poder Executivo, edições extras em qualquer dia da semana, desde que presentes a urgência e o interesse público.</w:t>
      </w:r>
    </w:p>
    <w:p>
      <w:pPr>
        <w:pStyle w:val="Normal"/>
        <w:autoSpaceDE w:val="false"/>
        <w:ind w:firstLine="1134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§ 2° O Diário Oficial Eletrônico do Município, substitui a versão impressa, devendo ser confeccionadas duas cópias encadernadas de cada edição eletrônica, uma para arquivo na Divisão de Secretaria e Expediente da Prefeitura e outra para arquivo da Câmara Municipal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§ 3° Em caso de colapso do sistema, por qualquer eventualidade, que impeça a veiculação eletrônico do Diário Oficial, deverá ser usado o meio impresso para publicação e divulgação dos atos oficiais do Poder Executivo e Legislativo Municipa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rt. 7º Na primeira página de cada edição, o Diário Oficial Eletrônico do Município conterá obrigatoriament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 xml:space="preserve">I - </w:t>
        <w:tab/>
        <w:t>O brasão do Município;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 xml:space="preserve">II - </w:t>
        <w:tab/>
        <w:t>O título "Diário oficial Eletrônico do Município de Botucatu"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>
          <w:bCs/>
        </w:rPr>
        <w:t xml:space="preserve">III </w:t>
      </w:r>
      <w:r>
        <w:rPr/>
        <w:t xml:space="preserve">- </w:t>
        <w:tab/>
        <w:t>A data e o número da edição;</w:t>
      </w:r>
    </w:p>
    <w:p>
      <w:pPr>
        <w:pStyle w:val="Normal"/>
        <w:autoSpaceDE w:val="false"/>
        <w:ind w:left="567" w:hanging="567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left="567" w:hanging="567"/>
        <w:jc w:val="both"/>
        <w:rPr/>
      </w:pPr>
      <w:r>
        <w:rPr/>
        <w:t xml:space="preserve">IV - </w:t>
        <w:tab/>
        <w:t>O número desta Lei;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 xml:space="preserve">V - </w:t>
        <w:tab/>
        <w:t>O nome e identificação do responsável.</w:t>
      </w:r>
    </w:p>
    <w:p>
      <w:pPr>
        <w:pStyle w:val="Normal"/>
        <w:autoSpaceDE w:val="false"/>
        <w:ind w:firstLine="1134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rt. 8° As publicações do Diário Oficial Eletrônico do Município não serão onerosas para os órgãos e entidades públicas, bem como, para entidades de classe, sindicatos, organizações não governamentais de cunho social, e outros com finalidade social, cabendo a responsabilidade pelo conteúdo do material remetido ao Diário Oficial Eletrônico para publicação a quem produziu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arágrafo único. O Município de Botucatu não se responsabilizará por erros ou incorporações decorrentes de impressão inadequada de atos processuais ou administrativos publicados no seu Diário Oficial Eletrônic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left="284" w:right="5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4" w:right="5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UTÓGRAFO Nº 6.463</w:t>
      </w:r>
    </w:p>
    <w:p>
      <w:pPr>
        <w:pStyle w:val="Normal"/>
        <w:ind w:left="284" w:right="5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de 13 de abril de 2021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rt. 9° Ao Município de Botucatu reservam-se os direitos autorais e de publicação do Diário Oficial Eletrônico do Município de que trata esta lei, ficando autorizada a sua impressão e proibida sua comercializaçã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>Art. 10. Compete à Secretaria Municipal de Participação Popular e Comunicação a responsabilidade pela publicação, periodicidade, regularidade e veiculação do Diário oficial Eletrônico do Municípi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Parágrafo único. </w:t>
      </w:r>
      <w:r>
        <w:rPr/>
        <w:t xml:space="preserve">As atribuições de que trata o </w:t>
      </w:r>
      <w:r>
        <w:rPr>
          <w:i/>
        </w:rPr>
        <w:t>caput</w:t>
      </w:r>
      <w:r>
        <w:rPr/>
        <w:t xml:space="preserve"> deste artigo poderão ser delegadas por ato do Chefe do Poder Executivo.</w:t>
      </w:r>
    </w:p>
    <w:p>
      <w:pPr>
        <w:pStyle w:val="Normal"/>
        <w:autoSpaceDE w:val="false"/>
        <w:ind w:firstLine="1134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>Art. 11.</w:t>
      </w:r>
      <w:r>
        <w:rPr>
          <w:b/>
          <w:bCs/>
        </w:rPr>
        <w:t xml:space="preserve"> </w:t>
      </w:r>
      <w:r>
        <w:rPr/>
        <w:t>As despesas necessárias para o cumprimento da presente Lei correrão à conta de dotações orçamentárias da Secretaria Municipal de Participação Popular e Comunicação, suplementadas se necessário.</w:t>
      </w:r>
    </w:p>
    <w:p>
      <w:pPr>
        <w:pStyle w:val="Normal"/>
        <w:autoSpaceDE w:val="false"/>
        <w:ind w:firstLine="1134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rt. 12.  O Poder Executivo regulamentará por meio de Decreto a implantação do Diário Oficial Eletrônico, indicando a data de início de sua veiculação, com ampla divulgação.</w:t>
      </w:r>
    </w:p>
    <w:p>
      <w:pPr>
        <w:pStyle w:val="Normal"/>
        <w:autoSpaceDE w:val="false"/>
        <w:ind w:firstLine="1134"/>
        <w:jc w:val="both"/>
        <w:rPr>
          <w:bCs/>
        </w:rPr>
      </w:pPr>
      <w:r>
        <w:rPr>
          <w:bCs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13.  Esta Lei entra em vigor na data de sua publicação.</w:t>
      </w:r>
    </w:p>
    <w:p>
      <w:pPr>
        <w:pStyle w:val="Corpodotexto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Art. 14. Fica revogada a Lei nº 5.964, de 19 de dezembro de 2017.</w:t>
      </w:r>
    </w:p>
    <w:p>
      <w:pPr>
        <w:pStyle w:val="Corpodotex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odrigo Rodrigues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284" w:top="680" w:footer="44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character" w:styleId="TtuloChar">
    <w:name w:val="Título Char"/>
    <w:qFormat/>
    <w:rPr>
      <w:rFonts w:ascii="Arial Black" w:hAnsi="Arial Black" w:cs="Arial Black"/>
      <w:spacing w:val="-30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0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9:03:00Z</dcterms:created>
  <dc:creator>Pref_Btu</dc:creator>
  <dc:description/>
  <cp:keywords/>
  <dc:language>en-US</dc:language>
  <cp:lastModifiedBy>Erika</cp:lastModifiedBy>
  <cp:lastPrinted>2021-03-17T10:36:00Z</cp:lastPrinted>
  <dcterms:modified xsi:type="dcterms:W3CDTF">2021-04-13T12:31:00Z</dcterms:modified>
  <cp:revision>12</cp:revision>
  <dc:subject/>
  <dc:title>PROJETO DE LEI Nº</dc:title>
</cp:coreProperties>
</file>