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 6.465 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3 de abril de 2021</w:t>
      </w:r>
    </w:p>
    <w:p>
      <w:pPr>
        <w:pStyle w:val="Normal"/>
        <w:ind w:left="709"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Antonio Carlos Vaz de Almeida )</w:t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00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Professora Jandyra Godoy Protes” as “Ruas 24 e 25” localizadas no loteamento Vida Nova Botucatu”.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º Ficam denominadas de “</w:t>
      </w:r>
      <w:r>
        <w:rPr>
          <w:b/>
          <w:sz w:val="24"/>
          <w:szCs w:val="24"/>
        </w:rPr>
        <w:t>PROFESSORA JANDYRA GODOY PROTES</w:t>
      </w:r>
      <w:r>
        <w:rPr>
          <w:sz w:val="24"/>
          <w:szCs w:val="24"/>
        </w:rPr>
        <w:t>” as “Ruas 24 e 25”, prolongamento uma da outra, localizadas no loteamento Vida Nova Botucatu, com início na Rua Francisco Feliciano da Luz e término na Rua José Baptista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odrigo Rodrigu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1-03-29T13:56:00Z</cp:lastPrinted>
  <dcterms:modified xsi:type="dcterms:W3CDTF">2021-04-13T11:26:00Z</dcterms:modified>
  <cp:revision>49</cp:revision>
  <dc:subject/>
  <dc:title/>
</cp:coreProperties>
</file>