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89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3 de abril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250, 251, 252, 254, 255, 256, 257, 258, 259, 260, 261, 262, 266, 267, 268, 269, 270, 271 e 272/2021 e a Indicação nº 61/2021 aprovados na Sessão Ordinária realizada em 12 de abril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6:00Z</dcterms:created>
  <dc:creator>===</dc:creator>
  <dc:description/>
  <cp:keywords/>
  <dc:language>en-US</dc:language>
  <cp:lastModifiedBy>Daniele</cp:lastModifiedBy>
  <cp:lastPrinted>2021-04-13T10:15:00Z</cp:lastPrinted>
  <dcterms:modified xsi:type="dcterms:W3CDTF">2021-04-13T13:15:00Z</dcterms:modified>
  <cp:revision>14</cp:revision>
  <dc:subject/>
  <dc:title/>
</cp:coreProperties>
</file>