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rFonts w:cs="Arial" w:ascii="Verdana" w:hAnsi="Verdana"/>
          <w:b/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374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2 de mai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b w:val="false"/>
          <w:bCs w:val="false"/>
        </w:rPr>
        <w:t>Encaminhamos o Projeto de Lei nº. 005/2009, que altera dispositivos da Lei nº 4397/2003, que estabelece novas disposições do COMDEMA – Conselho Municipal de Defesa do Meio Ambiente, em atendimento ao</w:t>
      </w:r>
      <w:r>
        <w:rPr/>
        <w:t xml:space="preserve"> </w:t>
      </w:r>
      <w:r>
        <w:rPr>
          <w:b w:val="false"/>
          <w:bCs w:val="false"/>
        </w:rPr>
        <w:t>OF. DSE nº. 307/09 de 11 de maio de 2009, onde Vossa Excelência solicita a RETIRADA do referido proje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Heading1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A Sua Excelência o Senhor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JOÃO CURY NET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refeito Municipal de 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>Botucatu - SP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2T10:06:00Z</cp:lastPrinted>
  <dcterms:modified xsi:type="dcterms:W3CDTF">2009-05-12T13:07:00Z</dcterms:modified>
  <cp:revision>11</cp:revision>
  <dc:subject/>
  <dc:title/>
</cp:coreProperties>
</file>