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 Nº. </w:t>
      </w:r>
      <w:r>
        <w:rPr>
          <w:rFonts w:cs="Arial" w:ascii="Arial" w:hAnsi="Arial"/>
          <w:b/>
          <w:sz w:val="22"/>
          <w:szCs w:val="22"/>
          <w:u w:val="single"/>
        </w:rPr>
        <w:t>28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9/4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arrecadação do Imposto Predial e Territorial Urbano (IPTU) tem por finalidade permitir ao Poder Executivo municipal a realização dos investimentos necessários para o bem-estar da comunidade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m, dentre os diversos investimentos está a conservação das vias públicas, a coleta do lixo e a iluminação pública, uma vez que o serviço prestado pelo município é de interesse geral da populaçã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feitura tem cobrado Taxa de Viação para a conservação das vias públicas e Taxa Sanitária e de Iluminação Pública, instituídas através da Lei nº. 2405, de 30 de novembro de 1983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gundo entendimento da doutrina as taxas de serviço, por definição constitucional, são aquelas cobradas pelo Poder Público pela utilização efetiva ou potencial de serviços públicos específicos e “divisíveis”, prestados ao contribuinte ou postos à sua disposiçã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 serviços gerais prestados à comunidade como conservação das vias públicas, coleta de lixo e iluminação pública são de interesse geral, pois beneficiam toda a coletividade e seu custeio deve se restringir à arrecadação dos imposto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sse modo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bCs/>
          <w:sz w:val="22"/>
          <w:szCs w:val="22"/>
        </w:rPr>
        <w:t xml:space="preserve">, após cumpridas as formalidades regimentais, ouvido o Plenário, seja oficiado ao Excelentíssimo Prefeito, </w:t>
      </w:r>
      <w:r>
        <w:rPr>
          <w:rFonts w:cs="Arial" w:ascii="Arial" w:hAnsi="Arial"/>
          <w:b/>
          <w:sz w:val="22"/>
          <w:szCs w:val="22"/>
        </w:rPr>
        <w:t>MARIO EDUARDO PARDINI AFFONSECA</w:t>
      </w:r>
      <w:r>
        <w:rPr>
          <w:rFonts w:cs="Arial" w:ascii="Arial" w:hAnsi="Arial"/>
          <w:bCs/>
          <w:sz w:val="22"/>
          <w:szCs w:val="22"/>
        </w:rPr>
        <w:t>, solicitando que, nos termos da Lei Orgânica do Município e juntamente com a Secretaria competente, informar a possibilidade de não mais cobrar no carnê do IPTU, a “Taxa de Viação” e a “Taxa Sanitária”, previstas na Lei nº 2405/1983, uma vez que tais taxas referem-se à conservação das vias públicas e coleta de lixo, serviços esses de interesse geral da comunidad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grafodaLista"/>
        <w:tabs>
          <w:tab w:val="clear" w:pos="720"/>
          <w:tab w:val="left" w:pos="360" w:leader="none"/>
        </w:tabs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9 de abril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CULA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dcterms:modified xsi:type="dcterms:W3CDTF">2021-04-15T17:06:00Z</dcterms:modified>
  <cp:revision>44</cp:revision>
  <dc:subject/>
  <dc:title/>
</cp:coreProperties>
</file>