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rFonts w:cs="Arial" w:ascii="Verdana" w:hAnsi="Verdana"/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375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8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a Proposta de Emenda à Lei Orgânica                               nº. 001/2009, que revoga o parágrafo 3º e inciso I do artigo 98 da Lei Orgânica do Município de Botucatu, em atendimento ao</w:t>
      </w:r>
      <w:r>
        <w:rPr/>
        <w:t xml:space="preserve"> </w:t>
      </w:r>
      <w:r>
        <w:rPr>
          <w:b w:val="false"/>
          <w:bCs w:val="false"/>
        </w:rPr>
        <w:t>OF. GAB nº. 401/09 de 15 de maio de 2009, onde Vossa Excelência solicita a RETIRADA da referida propos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28:00Z</cp:lastPrinted>
  <dcterms:modified xsi:type="dcterms:W3CDTF">2009-05-19T13:30:00Z</dcterms:modified>
  <cp:revision>15</cp:revision>
  <dc:subject/>
  <dc:title/>
</cp:coreProperties>
</file>