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4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último dia 12 de abril a Escola do Meio Ambiente (EMA), completou 16 anos de atividades no município de Botucatu.</w:t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scola, vinculada à Secretaria Municipal de Educação de Botucatu, foi inaugurada no dia 12 de abril de 2005 e está localizada no Jardim Aeroporto, numa área de pouco mais de 8 hectares da Floresta Municipal Irmãos Villas Boas, que contempla remanescentes de Mata Atlântica, Cerrado e nascentes do Ribeirão Lavapés.</w:t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de a sua inauguração, aproximadamente 140 mil alunos da rede de ensino de Botucatu e de municípios vizinhos frequentaram seus caminhos   ecopedagógicos ou suas vivências socioambientais.</w:t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scola do Meio Ambiente tem buscado, através da utilização de uma metodologia específica, sensibilizar as pessoas para a percepção da natureza que a constitui, com suas particularidades, biodiversidade, simplicidade e tudo o que ela pode nos ensinar.</w:t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instituição também tem reconhecido seu trabalho em nível nacional e internacional, sendo que, em 2009, a escola recebeu o selo “Aqui se Brinca”, da Unilever e, em 2010, recebeu a certificação de escola associada à Unesco (Organização das Nações Unidas para a Educação, a Ciência e a Cultura).</w:t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-se que é</w:t>
      </w:r>
      <w:r>
        <w:rPr>
          <w:rFonts w:cs="Arial" w:ascii="Arial" w:hAnsi="Arial"/>
          <w:sz w:val="24"/>
          <w:szCs w:val="24"/>
        </w:rPr>
        <w:t xml:space="preserve"> dever do Poder Legislativo reconhecer e exaltar referida instituição educacional que completa 16 anos de existência e que colabora com o desenvolvimento educacional e cultural de nossa população além de realizar primoroso trabalho de conscientização da importância da preservação da natureza.</w:t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right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right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right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right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right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right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right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right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right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right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right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[parte integrante da moção Nº 26/2021]</w:t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sz w:val="24"/>
          <w:szCs w:val="24"/>
        </w:rPr>
        <w:t>ESCOLA DO MEIO AMBIENTE (EMA)</w:t>
      </w:r>
      <w:r>
        <w:rPr>
          <w:rFonts w:cs="Arial" w:ascii="Arial" w:hAnsi="Arial"/>
          <w:sz w:val="24"/>
          <w:szCs w:val="24"/>
        </w:rPr>
        <w:t xml:space="preserve">, na pessoa da Diretora, </w:t>
      </w:r>
      <w:r>
        <w:rPr>
          <w:rFonts w:cs="Arial" w:ascii="Arial" w:hAnsi="Arial"/>
          <w:b/>
          <w:sz w:val="24"/>
          <w:szCs w:val="24"/>
        </w:rPr>
        <w:t>ELIANA GABRIEL</w:t>
      </w:r>
      <w:r>
        <w:rPr>
          <w:rFonts w:cs="Arial" w:ascii="Arial" w:hAnsi="Arial"/>
          <w:sz w:val="24"/>
          <w:szCs w:val="24"/>
        </w:rPr>
        <w:t>, extensiva a todos os funcionários, integrantes e colaboradores de referida escola, pelo aniversário de 16 anos de atividades de conscientização ambiental realizadas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552"/>
      </w:tblGrid>
      <w:tr>
        <w:trPr/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color w:val="D9D9D9"/>
                <w:sz w:val="22"/>
                <w:szCs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color w:val="D9D9D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mal</w:t>
      </w:r>
    </w:p>
    <w:sectPr>
      <w:headerReference w:type="default" r:id="rId2"/>
      <w:type w:val="nextPage"/>
      <w:pgSz w:w="11906" w:h="16838"/>
      <w:pgMar w:left="1797" w:right="1275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5-05-04T13:17:00Z</cp:lastPrinted>
  <dcterms:modified xsi:type="dcterms:W3CDTF">2021-04-16T14:07:00Z</dcterms:modified>
  <cp:revision>20</cp:revision>
  <dc:subject/>
  <dc:title/>
</cp:coreProperties>
</file>