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Em 2016, no Recanto Azul, foi reflorestada uma área pública às margens do Córrego Cascata pela ONG SOS Cuesta com apoio da Secretaria Municipal do Meio Ambiente e da Secretaria de Obras, com a participação também de moradores locais e de várias partes da cidade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mudas de árvores cresceram, tornaram-se exuberantes, porém, atualmente, seus galhos estão atingindo os cabos da rede elétrica.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Inclusive, no último dia 27 de março, a CPFL esteve no local realizando podas de emergência tendo em vista que ocorreram interrupções no fornecimento de energia pelo motivo apresentado.</w:t>
      </w:r>
    </w:p>
    <w:p>
      <w:pPr>
        <w:pStyle w:val="NormalWeb"/>
        <w:spacing w:before="0" w:after="0"/>
        <w:ind w:firstLine="1418"/>
        <w:jc w:val="both"/>
        <w:rPr>
          <w:rFonts w:ascii="Helvetica" w:hAnsi="Helvetica" w:cs="Helvetica"/>
          <w:color w:val="333333"/>
          <w:shd w:fill="F6F6F6" w:val="clear"/>
        </w:rPr>
      </w:pPr>
      <w:r>
        <w:rPr>
          <w:rFonts w:cs="Arial" w:ascii="Arial" w:hAnsi="Arial"/>
        </w:rPr>
        <w:t>Ademais, nessa mata ciliar, há despejo inadequado de lixo e outros materiais, poluindo o ecossistema e atraindo pragas urbanas como ratos e animais peçonhento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6F6F6" w:val="clear"/>
        </w:rPr>
      </w:pPr>
      <w:r>
        <w:rPr>
          <w:rFonts w:cs="Arial" w:ascii="Arial" w:hAnsi="Arial"/>
          <w:color w:val="333333"/>
          <w:sz w:val="24"/>
          <w:szCs w:val="24"/>
          <w:shd w:fill="F6F6F6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realizar a poda preventiva das árvores localizadas dentro da área reflorestada, na divisa com as Ruas da Amizade, Joaquim Marins e Arco-Íris, no Recanto Azul, assim como a limpeza da mesma com a retirada de lixos e detr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EM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2-15T11:14:00Z</cp:lastPrinted>
  <dcterms:modified xsi:type="dcterms:W3CDTF">2021-04-15T19:39:00Z</dcterms:modified>
  <cp:revision>53</cp:revision>
  <dc:subject/>
  <dc:title/>
</cp:coreProperties>
</file>