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 xml:space="preserve">29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9/4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o aumento das denúncias de maus tratos contra animais e o pequeno contingente para averiguação e fiscalização destas denúncias, este Parlamentar acredita que a melhor solução para esse problema seja uma parceria entre o Poder Público através da Guarda Civil Municipal, Vigilância Ambiental em Saúde, Canil Municipal, juntamente também com ONGs de proteção animal, assim como com protetores independentes devidamente cadastrado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é de conhecimento do Poder Público o exímio trabalho desenvolvido em nosso município por ONGs e protetores independentes, o que motiva tal solicitação, visando dar respaldo às ações realizadas em denúncias de maus tratos, através de treinamento, reconhecimento e o devido suporte necessário durante as averiguaçõe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esse termo de colaboração não visa dar aos protetores e membros de ONGs, “poder de polícia” ou autorização para autuação, mas sim a possibilidade de como parceiros, estarem aptos a orientarem de maneira educacional, além de poderem acompanhar o andamento dos casos averiguado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ditamos ser necessário criar um cadastro de protetores e ONGs que possam fazer parte dessa parceria, além de fornecer treinamento sobre as práticas adotadas em situações de maus tratos contra animais.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a extrema importância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sz w:val="22"/>
          <w:szCs w:val="22"/>
        </w:rPr>
        <w:t xml:space="preserve">, e ao Secretário de Segurança, </w:t>
      </w:r>
      <w:r>
        <w:rPr>
          <w:rFonts w:cs="Arial" w:ascii="Arial" w:hAnsi="Arial"/>
          <w:b/>
          <w:sz w:val="22"/>
          <w:szCs w:val="22"/>
        </w:rPr>
        <w:t>MARCELO EMÍLIO DE OLIVEIRA</w:t>
      </w:r>
      <w:r>
        <w:rPr>
          <w:rFonts w:cs="Arial" w:ascii="Arial" w:hAnsi="Arial"/>
          <w:sz w:val="22"/>
          <w:szCs w:val="22"/>
        </w:rPr>
        <w:t>, solicitando, nos termos da Lei Orgânica do Município, informar sobre a possibilidade de elaborar o Termo de Cooperação Técnica de Segurança a Causa de Animais Domésticos, para resguardar os protetores independentes e ONGs ligadas à causa de animais domésticos em ocorrências, visitas e denúncias nos casos de maus tratos e agre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lang w:val="pt-BR"/>
        </w:rPr>
        <w:t>Plenário “Ver. Laurindo Ezidoro Jaqueta”, 19 de abril de 2021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PALHINHA</w:t>
      </w:r>
    </w:p>
    <w:p>
      <w:pPr>
        <w:pStyle w:val="Normal"/>
        <w:jc w:val="center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</w:r>
    </w:p>
    <w:p>
      <w:pPr>
        <w:pStyle w:val="Normal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RR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10:00Z</dcterms:created>
  <dc:creator>===</dc:creator>
  <dc:description/>
  <cp:keywords/>
  <dc:language>en-US</dc:language>
  <cp:lastModifiedBy>Erika</cp:lastModifiedBy>
  <cp:lastPrinted>2020-11-27T15:09:00Z</cp:lastPrinted>
  <dcterms:modified xsi:type="dcterms:W3CDTF">2021-04-19T12:30:00Z</dcterms:modified>
  <cp:revision>12</cp:revision>
  <dc:subject/>
  <dc:title/>
</cp:coreProperties>
</file>