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38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45/2009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PM EDUARDO JOSÉ FELIX DE OLIVEIR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Policiamento de Choque da Polícia Militar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Rua Jorge Miranda, 238 </w:t>
      </w:r>
    </w:p>
    <w:p>
      <w:pPr>
        <w:pStyle w:val="Heading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irro da Luz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01106-000 - SÃO PAULO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5:09:00Z</cp:lastPrinted>
  <dcterms:modified xsi:type="dcterms:W3CDTF">2010-05-11T12:43:00Z</dcterms:modified>
  <cp:revision>101</cp:revision>
  <dc:subject/>
  <dc:title/>
</cp:coreProperties>
</file>