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ante da solicitação de moradores e frequentadores do local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COLAUTO TABORD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quando será reinstalado o píer no Rio Bonito Campo e Náutica, haja vista que foi retirado para manutenção há quatro mes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mal</w:t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4-22T17:58:00Z</dcterms:modified>
  <cp:revision>33</cp:revision>
  <dc:subject/>
  <dc:title/>
</cp:coreProperties>
</file>