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s últimas semanas, devido as medidas sanitárias, houve diminuição do número de casos da Covid-19 no município, o que permitiu a reabertura do comérci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 isso, muitas pessoas voltaram ao trabalho e necessitam que as linhas do transporte coletivo voltem a operar normalmente, em razão do aumento da demanda, bem como para evitar aglomeração no interior dos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Desse mo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volte a circular, no horário das 12h30, a linha de ônibus que sai de Botucatu sentido Rio Bonito Campo e Náutica, para beneficiar os trabalhadores de referido local que utilizam o transporte coletivo para ir e voltar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8"/>
          <w:szCs w:val="24"/>
        </w:rPr>
      </w:pPr>
      <w:r>
        <w:rPr>
          <w:rFonts w:cs="Arial" w:ascii="Arial" w:hAnsi="Arial"/>
          <w:b/>
          <w:bCs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8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4-26T14:14:00Z</cp:lastPrinted>
  <dcterms:modified xsi:type="dcterms:W3CDTF">2021-04-26T17:14:00Z</dcterms:modified>
  <cp:revision>51</cp:revision>
  <dc:subject/>
  <dc:title/>
</cp:coreProperties>
</file>