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 Nº. </w:t>
      </w:r>
      <w:r>
        <w:rPr>
          <w:rFonts w:cs="Arial" w:ascii="Arial" w:hAnsi="Arial"/>
          <w:b/>
          <w:sz w:val="22"/>
          <w:szCs w:val="22"/>
          <w:u w:val="single"/>
        </w:rPr>
        <w:t>3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6/4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estimativa da OMS é que o número de fumantes no mundo é de 1,6 bilhões de pessoas que jogam fora por volta de 7.7 milhões de bitucas de cigarro, ou seja, 12,3 bilhões de bitucas descartadas diariamente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Botucatu pesquisa realizada pelo Cuesta Limpa trouxe dados aproximados de mais de 25 mil bitucadas de cigarro jogadas ao chão em passeios públicos de nossa cidade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bitucas de cigarro não são biodegradável e contém uma química nociva que prejudica o solo e contamina rios e córregos. Os dados são referendados segundo a Organização Mundial de Saúde (OMS)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quilo de bitucas são, na verdade, 2.500 bitucas. Cada bituca contamina cerca de 1,5 litro de água. 2 bitucas na água equivale a 1 litro de esgoto doméstico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as lixeiras tradicionais, outra prática que vem sendo adotada em alguns municípios do Estado de São Paulo com a intenção de manter as principais vias das cidades mais limpas é a instalação de coletores para descarte correto das conhecidas “bitucas” ou pontas de cigarros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stos de cigarros costumam ser jogados nas ruas, e, quando descartados em lixeiras comuns podem ocasionar problemas e até pequenos incêndios; tal situação gera muita sujeira nas calçadas e passeios públicos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fato que a instalações de lixeiras nos corredores comerciais de Botucatu ajudam a manter a limpeza de destacados locais. Sendo assim, novos espaços públicos deveriam ter a implantação de projetos ambientais que garantissem a limpeza e o descarte correto dos resíduos, neste caso, em específico, as bitucas de cigarro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a de extremo benefício que tais dispositivos pudessem ser implantados ao longo do Parque Linear do Lavapés e nos pontos de ônibus de forma a contribuir com a limpeza das vias e beneficiar a população e nosso meio ambiente, assim,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2"/>
          <w:szCs w:val="22"/>
        </w:rPr>
        <w:t xml:space="preserve">MÁRIO EDUARDO PARDINI AFFONSECA </w:t>
      </w:r>
      <w:r>
        <w:rPr>
          <w:rFonts w:cs="Arial" w:ascii="Arial" w:hAnsi="Arial"/>
          <w:sz w:val="22"/>
          <w:szCs w:val="22"/>
        </w:rPr>
        <w:t>e ao Secretário do Verde</w:t>
      </w:r>
      <w:r>
        <w:rPr>
          <w:rFonts w:cs="Arial" w:ascii="Arial" w:hAnsi="Arial"/>
          <w:b/>
          <w:sz w:val="22"/>
          <w:szCs w:val="22"/>
        </w:rPr>
        <w:t xml:space="preserve">, FILLIPE MARTINS DE MORAES, </w:t>
      </w:r>
      <w:r>
        <w:rPr>
          <w:rFonts w:cs="Arial" w:ascii="Arial" w:hAnsi="Arial"/>
          <w:sz w:val="22"/>
          <w:szCs w:val="22"/>
        </w:rPr>
        <w:t xml:space="preserve">solicitando, nos termos da Lei Orgânica do Município, realizarem estudos visando </w:t>
      </w:r>
      <w:r>
        <w:rPr>
          <w:rFonts w:cs="Arial" w:ascii="Arial" w:hAnsi="Arial"/>
          <w:bCs/>
          <w:sz w:val="22"/>
          <w:szCs w:val="22"/>
        </w:rPr>
        <w:t>instalar dispositivos conhecidos como “bituqueiras”, para descarte adequado de restos de cigarros, ao longo do Parque Linear do Lavapés e pontos de ônibus de Botucatu, com o objetivo de manter a limpeza de referidos locai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26 de abril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28T09:20:00Z</cp:lastPrinted>
  <dcterms:modified xsi:type="dcterms:W3CDTF">2021-04-26T12:18:00Z</dcterms:modified>
  <cp:revision>16</cp:revision>
  <dc:subject/>
  <dc:title/>
</cp:coreProperties>
</file>