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Lei Maria da Penha, sancionada em 7 de agosto de 2006, como Lei n.º 11.340 é considerada um marco no combate à violência doméstica e familiar contra a mulhe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no Brasil, infelizmente, ainda são altíssimos os índices de crimes cometidos contra as mulheres, portanto há a necessidade urgente de leis que tratem com rigidez tais ações e, que acarretem consequências de seus atos ao agressor.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elaborar projeto de lei </w:t>
      </w:r>
      <w:r>
        <w:rPr>
          <w:rFonts w:cs="Arial" w:ascii="Arial" w:hAnsi="Arial"/>
          <w:bCs/>
          <w:sz w:val="24"/>
          <w:szCs w:val="24"/>
        </w:rPr>
        <w:t>proibindo o acesso a cargos públicos no município, para agressores julgados e condenados por crimes previstos na Lei Federal nº 11.340, de 7 de agosto de 2006 (Lei Maria da Penha)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4-19T10:45:00Z</cp:lastPrinted>
  <dcterms:modified xsi:type="dcterms:W3CDTF">2021-04-23T12:26:00Z</dcterms:modified>
  <cp:revision>119</cp:revision>
  <dc:subject/>
  <dc:title/>
</cp:coreProperties>
</file>