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39</w:t>
      </w:r>
    </w:p>
    <w:p>
      <w:pPr>
        <w:pStyle w:val="Normal"/>
        <w:jc w:val="center"/>
        <w:rPr/>
      </w:pPr>
      <w:r>
        <w:rPr/>
        <w:t>de 13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  <w:iCs/>
          <w:color w:val="000000"/>
        </w:rPr>
        <w:t>Institui o Diário Oficial Eletrônico do município e dá outras providências</w:t>
      </w:r>
      <w:r>
        <w:rPr>
          <w:i/>
        </w:rPr>
        <w:t>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° Fica instituído o Diário Oficial Eletrônico do Município, como meio oficial de imprensa para publicação e divulgação dos atos oficiais dos Poderes Executivo, Legislativo e Autarqu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° O Diário Oficial Eletrônico será editado diariamente de terça-feira à sábado e, excepcionalmente nos demais dias da semana quando necessário, e veiculado na rede mundial de computadores internet em endereço exclusivo www.botucatu.sp.gov.br no link "Diário Oficial" e poderá ser acessado gratuitamente por qualquer pessoa física ou jurídica, independentemente de cadastr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2° Não havendo conteúdo a ser divulgado em determinado dia, a respectiva edição do Diário Oficial Eletrônico deverá conter expressamente essa indicação, ficando vedada a repetição de publicações já realiz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2° A publicação do Diário Oficial Eletrônico do Município, atenderá aos requisitos de autenticidade, integridade e validade jurídi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° As edições do Diário Oficial Eletrônico do Município serão assinadas digitalmente com base em certificado emitido por Autoridade Certificadora Credenci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2° A assinatura digital das edições do Diário Oficial do Município deverá ser delegada a servidores da Secretaria Municipal de Participação Popular e Comunicação e Divisão de Secretaria e Expedi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° A publicação no Diário Oficial Eletrônico do Município substitui qualquer outro meio de publicação oficial para quaisquer efeitos legais, à exceção dos casos que, por Lei especial, exija outro meio de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° A publicação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. Poderão, desde que respeitado o disposto no §1º, e caput do art. 37 da Constituição Federal, ser publicados no Diário Oficial Eletrônico, outros atos e informações de interesse públ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5° Os atos dos Poderes Executivo e Legislativo Municipal só produzirão efeitos após a publicação no Diário Oficial Eletrônico, criado por esta Le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39</w:t>
      </w:r>
    </w:p>
    <w:p>
      <w:pPr>
        <w:pStyle w:val="Normal"/>
        <w:jc w:val="center"/>
        <w:rPr/>
      </w:pPr>
      <w:r>
        <w:rPr/>
        <w:t>de 13 de abril de 202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 - </w:t>
        <w:tab/>
        <w:t>Considera-se como data da publicação o dia da edição do Diário Oficial Eletrônico em que o ato foi veiculado, sendo considerado o dia útil seguinte à publicação para início da contagem de eventuais prazos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I - </w:t>
        <w:tab/>
        <w:t>Os atos, após publicação no Diário Oficial Eletrônico não poderão sofrer modificações ou supressões;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III - </w:t>
        <w:tab/>
      </w:r>
      <w:r>
        <w:rPr/>
        <w:t>Eventuais retificações de atos deverão constar de nova publicaçã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6° As edições serão diagramadas e editoradas com recursos de informática, controladas por numeração sequenciada a partir do número 01 (zero um) e serão devidamente numeradas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§ 1° Poderão ser feitas, a critério do Poder Executivo, edições extras em qualquer dia da semana, desde que presentes a urgência e o interesse públic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2° O Diário Oficial Eletrônico do Município, substitui a versão impressa, devendo ser confeccionadas duas cópias encadernadas de cada edição eletrônica, uma para arquivo na Divisão de Secretaria e Expediente da Prefeitura e outra para arquivo da Câmara Municip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3° Em caso de colapso do sistema, por qualquer eventualidade, que impeça a veiculação eletrônico do Diário Oficial, deverá ser usado o meio impresso para publicação e divulgação dos atos oficiais do Poder Executivo e Legislativ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7º Na primeira página de cada edição, o Diário Oficial Eletrônico do Município conterá obrigatoriam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 - </w:t>
        <w:tab/>
        <w:t>O brasão do Município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I - </w:t>
        <w:tab/>
        <w:t>O título "Diário oficial Eletrônico do Município de Botucatu"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III </w:t>
      </w:r>
      <w:r>
        <w:rPr/>
        <w:t xml:space="preserve">- </w:t>
        <w:tab/>
        <w:t>A data e o número da edição;</w:t>
      </w:r>
    </w:p>
    <w:p>
      <w:pPr>
        <w:pStyle w:val="Normal"/>
        <w:autoSpaceDE w:val="false"/>
        <w:ind w:left="567" w:hanging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IV - </w:t>
        <w:tab/>
        <w:t>O número desta Lei;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V - </w:t>
        <w:tab/>
        <w:t>O nome e identificação do responsável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8° As publicações do Diário Oficial Eletrônico do Município não serão onerosas para os órgãos e entidades públicas, bem como, para entidades de classe, sindicatos, organizações não governamentais de cunho social, e outros com finalidade social, cabendo a responsabilidade pelo conteúdo do material remetido ao Diário Oficial Eletrônico para publicação a quem produzi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ágrafo único. O Município de Botucatu não se responsabilizará por erros ou incorporações decorrentes de impressão inadequada de atos processuais ou administrativos publicados no seu Diário Oficial Eletrônic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9° Ao Município de Botucatu reservam-se os direitos autorais e de publicação do Diário Oficial Eletrônico do Município de que trata esta lei, ficando autorizada a sua impressão e proibida sua comercializ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39</w:t>
      </w:r>
    </w:p>
    <w:p>
      <w:pPr>
        <w:pStyle w:val="Normal"/>
        <w:jc w:val="center"/>
        <w:rPr/>
      </w:pPr>
      <w:r>
        <w:rPr/>
        <w:t>de 13 de abril de 202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Art. 10. Compete à Secretaria Municipal de Participação Popular e Comunicação a responsabilidade pela publicação, periodicidade, regularidade e veiculação do Diário oficial Eletrônico do Municíp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rágrafo único. </w:t>
      </w:r>
      <w:r>
        <w:rPr/>
        <w:t xml:space="preserve">As atribuições de que trata o </w:t>
      </w:r>
      <w:r>
        <w:rPr>
          <w:i/>
        </w:rPr>
        <w:t>caput</w:t>
      </w:r>
      <w:r>
        <w:rPr/>
        <w:t xml:space="preserve"> deste artigo poderão ser delegadas por ato do Chefe do Poder Executiv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rt. 11.</w:t>
      </w:r>
      <w:r>
        <w:rPr>
          <w:b/>
          <w:bCs/>
        </w:rPr>
        <w:t xml:space="preserve"> </w:t>
      </w:r>
      <w:r>
        <w:rPr/>
        <w:t>As despesas necessárias para o cumprimento da presente Lei correrão à conta de dotações orçamentárias da Secretaria Municipal de Participação Popular e Comunicação, suplementadas se necessári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12.  O Poder Executivo regulamentará por meio de Decreto a implantação do Diário Oficial Eletrônico, indicando a data de início de sua veiculação, com ampla divulgação.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3.  Esta Lei entra em vigor na data de sua publicaçã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4. Fica revogada a Lei nº 5.964, de 19 de dezembro de 2017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Botucatu, 13 de abril de 2021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0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0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3 de abril de 2021 – 165º ano de emancipação político-administrativa de Botucatu.</w:t>
      </w:r>
    </w:p>
    <w:p>
      <w:pPr>
        <w:pStyle w:val="Normal"/>
        <w:spacing w:before="600" w:after="0"/>
        <w:jc w:val="center"/>
        <w:rPr>
          <w:b/>
          <w:b/>
          <w:i/>
          <w:i/>
        </w:rPr>
      </w:pPr>
      <w:r>
        <w:rPr>
          <w:b/>
          <w:i/>
        </w:rPr>
        <w:t>Rinaldo Barbat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Seç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1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9:00Z</dcterms:created>
  <dc:creator>Pref_Btu</dc:creator>
  <dc:description/>
  <dc:language>en-US</dc:language>
  <cp:lastModifiedBy>Rinaldo</cp:lastModifiedBy>
  <cp:lastPrinted>2021-04-13T11:50:00Z</cp:lastPrinted>
  <dcterms:modified xsi:type="dcterms:W3CDTF">2021-04-13T14:50:00Z</dcterms:modified>
  <cp:revision>3</cp:revision>
  <dc:subject/>
  <dc:title>PROJETO DE LEI Nº</dc:title>
</cp:coreProperties>
</file>