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4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o dia 24 de abril, ficou permitido, de acordo com a segunda etapa da fase de transição do Plano São Paulo, o funcionamento de restaurantes, lanchonetes e similares, que poderão abrir das 11h às 19h, com limite de ocupação de até 25% da capacidade do imóvel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be-se que a classe dos músicos tem sido duramente afetada com as restrições da pandemia, estando muitos sem respaldo nesse momento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e modo, a liberação de um horário alternativo para o funcionamento de estabelecimentos com música ao vivo, seria fundamental para que a classe artística pudesse se reerguer.</w:t>
      </w:r>
    </w:p>
    <w:p>
      <w:pPr>
        <w:pStyle w:val="Normal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adotar medidas para que estabelecimentos com música ao vivo possam funcionar em horário diferenciado, das 19h às 23h, de acordo com a segunda etapa da fase de transição do “Plano São Paulo” e mediante o seguimento de todos os protocolos sanitários, visando beneficiar a classe dos músicos, que está sendo duramente afetada com as restrições da pandemia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hanging="142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abril de 2021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UBLICAN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A6A6A6"/>
          <w:sz w:val="16"/>
          <w:szCs w:val="16"/>
        </w:rPr>
        <w:t>AWCN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21-04-26T11:30:00Z</cp:lastPrinted>
  <dcterms:modified xsi:type="dcterms:W3CDTF">2021-04-26T14:30:00Z</dcterms:modified>
  <cp:revision>128</cp:revision>
  <dc:subject/>
  <dc:title/>
</cp:coreProperties>
</file>