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2020, na divisa do Recanto Azul com a Vila São Luiz, foi entregue à população uma praça dotada de academia ao ar livre e iluminação. Ocorre que a praça é desprovida de lixeiras e necessita de uma rampa que possa facilitar o acesso a um de seus pavimentos, tendo em vista que existe no local apenas uma escada o que impossibilita o uso a cadeirantes, carrinhos de bebê e pessoas com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>Secretário de Infraestrutura</w:t>
      </w:r>
      <w:r>
        <w:rPr>
          <w:rFonts w:cs="Arial" w:ascii="Arial" w:hAnsi="Arial"/>
          <w:b/>
          <w:sz w:val="24"/>
          <w:szCs w:val="24"/>
        </w:rPr>
        <w:t xml:space="preserve">, RODRIGO COLAUTO TABORDA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sz w:val="24"/>
          <w:szCs w:val="24"/>
        </w:rPr>
        <w:t xml:space="preserve">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a necessidade de implantar lixeiras e construir rampa para facilitar o acesso a todos os pavimentos da praça localizada na Rua do Arco-Íris, no bairro Recanto Azu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EM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2-15T11:14:00Z</cp:lastPrinted>
  <dcterms:modified xsi:type="dcterms:W3CDTF">2021-04-23T11:36:00Z</dcterms:modified>
  <cp:revision>58</cp:revision>
  <dc:subject/>
  <dc:title/>
</cp:coreProperties>
</file>