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realizar, com urgência, o conserto da "boca de lobo" localizada na Rua Luciano Lunardi, na esquina do Estádio Municipal “Prof. João Roberto Pilan” (INCA), na Vila Ferroviár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se justifica, pois, há grande risco de acidentes relacionados a extensão do buraco que se formou e a localização em curva estreita da via, bem como a intensa movimentação de pedestres, especialmente idosos e crianças e a pouca iluminação noturna no loc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  <w:t>RASI/dvm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a Indicação nº 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832100" cy="3462655"/>
            <wp:effectExtent l="0" t="0" r="0" b="0"/>
            <wp:docPr id="1" name="WhatsApp Image 2021-04-22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4-22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044825" cy="334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dc:language>en-US</dc:language>
  <cp:lastModifiedBy>Erika</cp:lastModifiedBy>
  <cp:lastPrinted>2021-03-01T11:59:00Z</cp:lastPrinted>
  <dcterms:modified xsi:type="dcterms:W3CDTF">2021-04-23T18:24:00Z</dcterms:modified>
  <cp:revision>12</cp:revision>
  <dc:subject/>
  <dc:title/>
</cp:coreProperties>
</file>