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4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 acesso ao Bairro Califórnia II se dá através de via de terra, pela Estrada Serra D'Água e, tanto na época das chuvas ou mesmo em tempos de seca, o acesso ao referido bairro fica muito prejudicado, muitas vezes intransitá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arlamentar já apresentou anteriormente este pedido e recebeu como resposta que a solicitação seria encaminhada para análise do setor de engenharia da Secretaria de Infraestru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realizar a pavimentação do acesso ao Bairro Califórnia II, em especial no trecho da Avenida dos Tucanos e Estrada Serra D'Águ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6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4-23T19:15:00Z</dcterms:modified>
  <cp:revision>17</cp:revision>
  <dc:subject/>
  <dc:title/>
</cp:coreProperties>
</file>