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istério da Saúde publicou no Diário Oficial da União a Portaria Nº 467, que regulamenta atendimentos médicos à distância. A liberação da telemedicina será válida apenas durante a pandemia do coronavíru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governo, a medida visa reduzir a propagação da Covid-19. A modalidade poderá ser usada para atendimento pré-clínico, de suporte assistencial, de consulta, monitoramento e diagnóstico tanto em atendimentos do Sistema Único de Saúde como da rede privad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medicina é o exercício mediado por tecnologias para assistência, pesquisa, prevenção de doenças e lesões, e promoção de saúde. Em todo atendimento o médico deve informar ao paciente as limitações de seu uso, como a impossibilidade de realizar exames que exijam contato físic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levar a atenção médica ao paciente em qualquer local, possibilitando que as consultas sejam realizadas através da internet, proporcionando qualidade de vida e segurança ao profissional médico e também ao paci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vitar a disseminação da Covid-19, é importante poder optar pelo atendimento on-line como uma alternativa para os pacientes, podendo através de uma ligação telefônica, agendar sua consulta em horário disponível na unidade de saú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e grande relevância que esse serviço seja disponibilizado para nossa população baseada em referida Portaria, zelando pela saúde de todos nesse momento difícil devido à pandem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criar uma central de atendimento através da telemedicina, baseada na Portaria nº 467/2020, do Ministério da Saúde, que regulamenta atendimentos médicos à distância durante a pandemia do coronavíru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° 322/2021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s desta propositura sejam encaminhad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ao Presidente do Conselho Municipal de Saúd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OMINGOS NEVES DO NASCIMEN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4"/>
        </w:rPr>
        <w:t>ao Secretário de Saúd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R. </w:t>
      </w:r>
      <w:r>
        <w:rPr>
          <w:rFonts w:cs="Arial" w:ascii="Arial" w:hAnsi="Arial"/>
          <w:b/>
          <w:caps/>
          <w:sz w:val="22"/>
          <w:szCs w:val="22"/>
        </w:rPr>
        <w:t>André Gasparini Spadaro</w:t>
      </w:r>
      <w:r>
        <w:rPr>
          <w:rFonts w:cs="Arial" w:ascii="Arial" w:hAnsi="Arial"/>
          <w:sz w:val="22"/>
          <w:szCs w:val="22"/>
        </w:rPr>
        <w:t xml:space="preserve"> e aos demais integrantes da</w:t>
      </w:r>
      <w:r>
        <w:rPr>
          <w:rFonts w:cs="Arial" w:ascii="Arial" w:hAnsi="Arial"/>
          <w:b/>
          <w:bCs/>
          <w:sz w:val="22"/>
          <w:szCs w:val="22"/>
        </w:rPr>
        <w:t xml:space="preserve"> CENTRAL CORONAVÍRUS BOTUCATU </w:t>
      </w:r>
      <w:r>
        <w:rPr>
          <w:rFonts w:cs="Arial" w:ascii="Arial" w:hAnsi="Arial"/>
          <w:bCs/>
          <w:sz w:val="24"/>
          <w:szCs w:val="24"/>
        </w:rPr>
        <w:t>para conhec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6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04-26T17:39:00Z</dcterms:modified>
  <cp:revision>23</cp:revision>
  <dc:subject/>
  <dc:title/>
</cp:coreProperties>
</file>