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4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Há vários anos, o Hospital das Clínicas da Faculdade de Medicina da Unesp de Botucatu, visando dar um suporte humanitário aos pacientes e ou acompanhantes que buscavam socorro na instituição, esboçou um projeto chamado “Casa de Apoio”. O objetivo era dar abrigo e oferecer alimentação a todos que se deslocavam até Botucatu e não tinham local e nem condições para se hospedarem. Inicialmente o espaço abrigava 37 hóspedes, o tempo foi passando e hoje são quatro casas cuja capacidade atinge 120 vagas. </w:t>
      </w:r>
    </w:p>
    <w:p>
      <w:pPr>
        <w:pStyle w:val="Normal"/>
        <w:ind w:firstLine="2007"/>
        <w:jc w:val="both"/>
        <w:rPr/>
      </w:pPr>
      <w:r>
        <w:rPr>
          <w:rFonts w:cs="Arial" w:ascii="Arial" w:hAnsi="Arial"/>
          <w:sz w:val="22"/>
          <w:szCs w:val="24"/>
        </w:rPr>
        <w:t>São atendidos no local pacientes que vem realizar consultas, exames, tratamentos de quimioterapia, radioterapia, hemodiálise, plásticas reparadoras, como também acompanhantes de pacientes acamados nas enfermarias, UTI Central e mães com crianças e bebês internados na UTI Pediátrica e Berçário.</w:t>
      </w:r>
    </w:p>
    <w:p>
      <w:pPr>
        <w:pStyle w:val="Normal"/>
        <w:ind w:firstLine="200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Há anos o senhor Rubens de Almeida, o Alemão, realiza campanhas para arrecadar cestas básicas para pacientes e familiares das Casas de Apoio, bem como para atender às famílias carentes do município.</w:t>
      </w:r>
    </w:p>
    <w:p>
      <w:pPr>
        <w:pStyle w:val="Normal"/>
        <w:ind w:firstLine="200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campanha de arrecadação realizada neste ano teve grande adesão da população, sendo, inclusive, apoiada por grandes artistas, como o Matogrosso, da dupla Matogrosso e Mathias, escolhido como embaixador das Casas de Apoio do Hospital das Clínicas, os cantores Hugo e Thiago, Gilberto e Gilmar, Sergio Reis, Fabio Júnior, dentre outros nomes que auxiliaram com doações e com a divulgação da campanha nas redes sociais. Além disso, são parceiros deste projeto os senhores Vanderlei dos Santos, Hamilton Policastro, Silvio Finato e Juninho Manzini.</w:t>
      </w:r>
    </w:p>
    <w:p>
      <w:pPr>
        <w:pStyle w:val="Normal"/>
        <w:ind w:firstLine="200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m o sucesso da campanha, que até o momento arrecadou mais de duzentas cestas básicas, as arrecadadas ajudarão a muitas família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4"/>
        </w:rPr>
        <w:t xml:space="preserve">Sendo assim, como forma de reconhecer o tão importante trabalho desenvolvido por esse projeto, </w:t>
      </w:r>
      <w:r>
        <w:rPr>
          <w:rFonts w:cs="Arial" w:ascii="Arial" w:hAnsi="Arial"/>
          <w:b/>
          <w:sz w:val="22"/>
          <w:szCs w:val="24"/>
        </w:rPr>
        <w:t>APRESENTAMOS</w:t>
      </w:r>
      <w:r>
        <w:rPr>
          <w:rFonts w:cs="Arial" w:ascii="Arial" w:hAnsi="Arial"/>
          <w:sz w:val="22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4"/>
        </w:rPr>
        <w:t>MOÇÃO DE CONGRATULAÇÕES</w:t>
      </w:r>
      <w:r>
        <w:rPr>
          <w:rFonts w:cs="Arial" w:ascii="Arial" w:hAnsi="Arial"/>
          <w:sz w:val="22"/>
          <w:szCs w:val="24"/>
        </w:rPr>
        <w:t xml:space="preserve"> para a o senhor </w:t>
      </w:r>
      <w:r>
        <w:rPr>
          <w:rFonts w:cs="Arial" w:ascii="Arial" w:hAnsi="Arial"/>
          <w:b/>
          <w:sz w:val="22"/>
          <w:szCs w:val="24"/>
        </w:rPr>
        <w:t>RUBENS DE ALMEIDA (ALEMÃO)</w:t>
      </w:r>
      <w:r>
        <w:rPr>
          <w:rFonts w:cs="Arial" w:ascii="Arial" w:hAnsi="Arial"/>
          <w:sz w:val="22"/>
          <w:szCs w:val="24"/>
        </w:rPr>
        <w:t>, administrador das Casas de Apoio do Hospital das Clínicas da Faculdade de Medicina de Botucatu, extensiva a todos os colaboradores pelo sucesso na campanha que arrecadou mais de duzentas cestas básicas para as famílias carentes do nosso municípi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enário “Vereador Laurindo Ezidoro Jaqueta”, 26 de abril de 2021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ereador Autor </w:t>
      </w:r>
      <w:r>
        <w:rPr>
          <w:rFonts w:cs="Arial" w:ascii="Arial" w:hAnsi="Arial"/>
          <w:b/>
          <w:sz w:val="22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2-25T16:36:00Z</cp:lastPrinted>
  <dcterms:modified xsi:type="dcterms:W3CDTF">2021-05-11T20:05:00Z</dcterms:modified>
  <cp:revision>26</cp:revision>
  <dc:subject/>
  <dc:title/>
</cp:coreProperties>
</file>