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  Nº.  </w:t>
      </w:r>
      <w:r>
        <w:rPr>
          <w:rFonts w:cs="Arial" w:ascii="Arial" w:hAnsi="Arial"/>
          <w:b/>
          <w:sz w:val="22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12° Batalhão de Polícia Militar do Interior foi em 25 de abril de 1968, quando foi instalada em nossa cidade a 6ª Companhia Independente da Polícia Militar, tendo como primeiro comandante, o Capitão João Batista de Campos Lima. Em 14 de janeiro de 1976, houve a elevação da 6ª Companhia Independente a Batalhão, com a denominação de 12º Batalhão de Polícia Militar do Interior, que permanece até hoj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ponsável pelo comando de uma área que agrega 13 municípios da região, sempre desenvolveu no transcorrer de 53 anos de atuação um excelente e eficaz trabalho de prevenção e combate a delitos, através de um policiamento ostensivo que visa, sobretudo, coibir a prática de crimes e melhorar o nível de segurança da população, e cuja intervenção sempre resultou em frutos positivos para nossa socie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 12° BPM/I é um dos principais pilares das forças de segurança de nossa cidade e, com o trabalho exaustivo e meritório de seus integrantes, contribui efetivamente para que Botucatu seja considerada uma das cidades mais seguras do Estado de São Paul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tualmente o 12º é comandado pelo Tenente Coronel PM José Semensati Júnior, com longa experiência na região, pois exerceu diversas funções na região como Tenente, Capitão, Major e agora estando a frente da unidade como comandan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o considerar que é dever do Poder Legislativo enaltecer instituições e profissionais de conduta ilibada que, no desenvolvimento de suas atividades, elevam o nome da Polícia Militar, favorecem a preservação e a manutenção da ordem pública, bem como colaboram com o desenvolvimento e a segurança da população de Botucatu e região, </w:t>
      </w:r>
      <w:r>
        <w:rPr>
          <w:rFonts w:cs="Arial" w:ascii="Arial" w:hAnsi="Arial"/>
          <w:b/>
          <w:sz w:val="22"/>
          <w:szCs w:val="24"/>
        </w:rPr>
        <w:t>APRESENTAMOS</w:t>
      </w:r>
      <w:r>
        <w:rPr>
          <w:rFonts w:cs="Arial" w:ascii="Arial" w:hAnsi="Arial"/>
          <w:sz w:val="22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4"/>
        </w:rPr>
        <w:t>MOÇÃO DE CONGRATULAÇÕES</w:t>
      </w:r>
      <w:r>
        <w:rPr>
          <w:rFonts w:cs="Arial" w:ascii="Arial" w:hAnsi="Arial"/>
          <w:sz w:val="22"/>
          <w:szCs w:val="24"/>
        </w:rPr>
        <w:t xml:space="preserve"> ao </w:t>
      </w:r>
      <w:r>
        <w:rPr>
          <w:rFonts w:cs="Arial" w:ascii="Arial" w:hAnsi="Arial"/>
          <w:b/>
          <w:sz w:val="22"/>
          <w:szCs w:val="24"/>
        </w:rPr>
        <w:t>12º BATALHÃO DE POLÍCIA MILITAR DO INTERIOR</w:t>
      </w:r>
      <w:r>
        <w:rPr>
          <w:rFonts w:cs="Arial" w:ascii="Arial" w:hAnsi="Arial"/>
          <w:sz w:val="22"/>
          <w:szCs w:val="24"/>
        </w:rPr>
        <w:t xml:space="preserve">, na pessoa do Comandante, </w:t>
      </w:r>
      <w:r>
        <w:rPr>
          <w:rFonts w:cs="Arial" w:ascii="Arial" w:hAnsi="Arial"/>
          <w:b/>
          <w:sz w:val="22"/>
          <w:szCs w:val="24"/>
        </w:rPr>
        <w:t xml:space="preserve">TENENTE CORONEL PM JOSÉ SEMENSATI JÚNIOR, </w:t>
      </w:r>
      <w:r>
        <w:rPr>
          <w:rFonts w:cs="Arial" w:ascii="Arial" w:hAnsi="Arial"/>
          <w:sz w:val="22"/>
          <w:szCs w:val="24"/>
        </w:rPr>
        <w:t xml:space="preserve">extensiva a todos os integrantes da corporação, pela comemoração do 53º aniversário de criação do Batalhão, bem como pelos relevantes serviços prestados à população botucatuense e toda nossa região.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outrossim que cópias dessa propositura sejam encaminhadas ao Comando de Policiamento do Interior-7 (CPI-7), na pessoa do Comandante </w:t>
      </w:r>
      <w:r>
        <w:rPr>
          <w:rFonts w:cs="Arial" w:ascii="Arial" w:hAnsi="Arial"/>
          <w:b/>
          <w:bCs/>
          <w:sz w:val="22"/>
          <w:szCs w:val="24"/>
        </w:rPr>
        <w:t>TENENTE CORONEL PM ALEKSANDER TOALDO LACERDA</w:t>
      </w:r>
      <w:r>
        <w:rPr>
          <w:rFonts w:cs="Arial" w:ascii="Arial" w:hAnsi="Arial"/>
          <w:sz w:val="22"/>
          <w:szCs w:val="24"/>
        </w:rPr>
        <w:t xml:space="preserve"> e ao Comandante Geral da Polícia Militar do Estado de São Paulo, </w:t>
      </w:r>
      <w:r>
        <w:rPr>
          <w:rFonts w:cs="Arial" w:ascii="Arial" w:hAnsi="Arial"/>
          <w:b/>
          <w:bCs/>
          <w:sz w:val="22"/>
          <w:szCs w:val="24"/>
        </w:rPr>
        <w:t>CORONEL PM MARCELO VIEIRA SALLES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eador Laurindo Ezidoro Jaqueta”, 26 de abril de 2021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reador Autor </w:t>
      </w:r>
      <w:r>
        <w:rPr>
          <w:rFonts w:cs="Arial" w:ascii="Arial" w:hAnsi="Arial"/>
          <w:b/>
          <w:sz w:val="22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4-30T14:55:00Z</cp:lastPrinted>
  <dcterms:modified xsi:type="dcterms:W3CDTF">2021-04-30T17:55:00Z</dcterms:modified>
  <cp:revision>28</cp:revision>
  <dc:subject/>
  <dc:title/>
</cp:coreProperties>
</file>