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022, DE 20 DE ABRIL DE 2021, DE AUTORIA DO PREFEITO MUNICIPAL, QUE AUTORIZA O PODER EXECUTIVO A CELEBRAR CONVÊNIO COM O GOVERNO DO ESTADO DE SÃO PAULO, POR INTERMÉDIO DA CASA MILITAR – COORDENADORIA ESTADUAL DE PROTEÇÃO E DEFESA CIVIL OBJETIVANDO O EMPARELHAMENTO DA DEFESA CIVIL MUNICIPAL.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200"/>
        <w:jc w:val="both"/>
        <w:rPr/>
      </w:pPr>
      <w:r>
        <w:rPr/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celebração de convênio com o Governo do Estado de São Paulo, por intermédio da Casa Militar – Coordenadoria Estadual de Proteção e Defesa Civil, objetivando o emparelhamento da defesa civil municip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O presente projeto de lei tem por escopo obter autorização legislativa para </w:t>
      </w:r>
      <w:r>
        <w:rPr>
          <w:i/>
          <w:sz w:val="24"/>
          <w:szCs w:val="24"/>
          <w:u w:val="single"/>
        </w:rPr>
        <w:t>celebração de convênio com o Governo do Estado de São Paulo, por intermédio da Casa Militar –CEPDEC -  Coordenadoria Estadual de Proteção e Defesa Civil, visando a conjugação de esforços, com vistas ao aparelhamento da Defesa Civil Municipal, mediante a transferência de equipamentos a serem utilizados pelo Município, visando o gerenciamento de riscos e desastres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Referido convênio tem por </w:t>
      </w:r>
      <w:r>
        <w:rPr>
          <w:i/>
          <w:sz w:val="24"/>
          <w:szCs w:val="24"/>
          <w:u w:val="single"/>
        </w:rPr>
        <w:t>objetivo a suplementação e modernização dos equipamentos e serviços da defesa civil municipal, par aturarem na gestão de riscos e desastres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ém do estímulo ao trabalho preventivo, visa disponibilizar instrumentos de mapeamento de riscos, importantes na elaboração de planos de contingencia, com a disponibilização de equipamentos modern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eferido convênio prevê a transferência de equipamentos até o valor de R$ 300.000,00 (trezentos mil reais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arágrafo único do art. 84 da Lei 13.019/14 traz: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ão regidos pelo art. 116 da Lei nº 8.666, de 21 de junho de 1993, convênios: (Redação dada pela Lei nº 13.204, de 2015)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ntre entes federados ou pessoas jurídicas a eles vinculadas; (Incluído pela Lei nº 13.204, de 2015)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decorrentes da aplicação do disposto no inciso IV do art. 3o.”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lição de Maria Sylvia Zanella Di Pietro em sua obra Parcerias na Administração Pública traz que: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..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”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ifica-se assim, que as partes de entes públicos, bem como, os objetivos do presente convênio se convergem para o aparelhamento da Guarda Civil Municipal, e consequente gerenciamento de riscos e desastr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requeiro o encaminhamento da proposta para a Câmara Municipal de Botucat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cas Trombac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ordenador da Defesa Civi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 propositura visa obter autorização legislativa para celebração de convênio entre o Município de Botucatu e o Governo do Estado de São Paulo, por intermédio da Casa Militar – Coordenadoria Estadual de Proteção e Defesa Civil, objetivando o emparelhamento da defesa civil municip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no qual se encontram descritas suas cláusulas e condições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igo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hyperlink r:id="rId2">
        <w:r>
          <w:rPr>
            <w:rStyle w:val="InternetLink"/>
            <w:i/>
          </w:rPr>
          <w:t>(Redação dada pelo Decreto nº 8.180, de 2013)</w:t>
        </w:r>
      </w:hyperlink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278/2020, que dispõe sobre as Diretrizes Orçamentárias do Município de Botucatu, para a elaboração da Lei Orçamentária de 2021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Art. 22 </w:t>
      </w:r>
      <w:r>
        <w:rPr>
          <w:i/>
          <w:u w:val="single"/>
        </w:rPr>
        <w:t>Fica o Poder Executivo autorizado a contribuir para o custeio de despesas de competência de outros entes da Federação, inclusive instituições públicas vinculadas</w:t>
      </w:r>
      <w:r>
        <w:rPr>
          <w:i/>
        </w:rPr>
        <w:t xml:space="preserve"> à União, </w:t>
      </w:r>
      <w:r>
        <w:rPr>
          <w:i/>
          <w:u w:val="single"/>
        </w:rPr>
        <w:t>Estado</w:t>
      </w:r>
      <w:r>
        <w:rPr>
          <w:i/>
        </w:rPr>
        <w:t xml:space="preserve"> ou a outro Município, desde que compatíveis com os programas constantes da Lei Orçamentária Anual </w:t>
      </w:r>
      <w:r>
        <w:rPr>
          <w:i/>
          <w:u w:val="single"/>
        </w:rPr>
        <w:t>e mediante a celebração de convênio</w:t>
      </w:r>
      <w:r>
        <w:rPr>
          <w:i/>
        </w:rPr>
        <w:t>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 e pela Comissão de Defesa do Cidadão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22 de abril de 2021.</w:t>
      </w:r>
    </w:p>
    <w:p>
      <w:pPr>
        <w:pStyle w:val="NormalWeb"/>
        <w:spacing w:before="0" w:after="283"/>
        <w:ind w:firstLine="2833"/>
        <w:jc w:val="both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3/Decreto/D818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00:00Z</dcterms:created>
  <dc:creator>===</dc:creator>
  <dc:description/>
  <cp:keywords/>
  <dc:language>en-US</dc:language>
  <cp:lastModifiedBy>Paulo</cp:lastModifiedBy>
  <cp:lastPrinted>2021-04-22T11:45:00Z</cp:lastPrinted>
  <dcterms:modified xsi:type="dcterms:W3CDTF">2021-04-22T15:08:00Z</dcterms:modified>
  <cp:revision>3</cp:revision>
  <dc:subject/>
  <dc:title/>
</cp:coreProperties>
</file>