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28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7 de abril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295, 296, 297, 298, 300, 301, 303, 304, 305, 307, 308, 309, 310, 311, 313, 315 e 316/2021 e as Indicações nºs 67, 68, 69 70 e 71/2021 aprovados na Sessão Ordinária realizada em 26 de abril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4-27T12:16:00Z</dcterms:modified>
  <cp:revision>14</cp:revision>
  <dc:subject/>
  <dc:title/>
</cp:coreProperties>
</file>