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1, DE 13 DE ABRIL DE 2021, DE AUTORIA DO VEREADOR MARCELO SLEIMAN, QUE DISPÕE SOBRE DENOMINAÇÃO DE PRÓPRIO MUNICIP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Marcelo Sleiman, que dispõe sobre denominação do Centro de Operações Integradas - COI, localizado na Rua General Telles, n° 33, Centr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DR. SÉRGIO PAULO MARTINS CASTANHEIRA o referido Centro de Operações Integradas - CO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0 de abril de 2021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===</dc:creator>
  <dc:description/>
  <cp:keywords/>
  <dc:language>en-US</dc:language>
  <cp:lastModifiedBy>Paulo</cp:lastModifiedBy>
  <cp:lastPrinted>2021-04-20T09:51:00Z</cp:lastPrinted>
  <dcterms:modified xsi:type="dcterms:W3CDTF">2021-04-20T12:56:00Z</dcterms:modified>
  <cp:revision>2</cp:revision>
  <dc:subject/>
  <dc:title/>
</cp:coreProperties>
</file>