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410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1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Sessão Ordinária realizada em 2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EI SERMO DORIZOT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ovincial dos Capuchinhos de São Paul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Brigadeiro Luiz Antonio, 2071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Bela Vista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– 01317-002 – SÃO PAULO 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56:00Z</cp:lastPrinted>
  <dcterms:modified xsi:type="dcterms:W3CDTF">2009-05-26T17:05:00Z</dcterms:modified>
  <cp:revision>87</cp:revision>
  <dc:subject/>
  <dc:title/>
</cp:coreProperties>
</file>