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3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5/2021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 Avenida Júlio Vaz de Carvalho é uma importante via pública do município, contudo, a água proveniente das chuvas está se acumulando em frente à residência de número 1095, trazendo transtorno aos moradores, visto que os carros que trafegam pela avenida acabam passando pela água acumulada, jogando-a para dentro da residência e também correndo o risco de molhar os pedestr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canteiro central da referida avenida, bem em frente à residência em questão, existe um bueiro, porem a água não escorre para ele devido ao desnível. Uma ligação entre o bueiro e a água acumulada em frente à residência resolveria o problem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considerar ainda que este vereador já apresentou no Requerimento nº 155/2019 esta solicitação e, como resposta, a Secretaria de Infraestrutura informou que foi gerada uma ordem de serviço para solucionar o problema, mas até o momento nada foi resolvid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Secretário de Infraestrutura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 informar como está o andamento da construção do bueiro </w:t>
      </w:r>
      <w:r>
        <w:rPr>
          <w:rFonts w:cs="Arial" w:ascii="Arial" w:hAnsi="Arial"/>
          <w:sz w:val="24"/>
          <w:szCs w:val="24"/>
        </w:rPr>
        <w:t xml:space="preserve">na Avenida Júlio Vaz de Carvalho, </w:t>
      </w:r>
      <w:r>
        <w:rPr>
          <w:rFonts w:cs="Arial" w:ascii="Arial" w:hAnsi="Arial"/>
          <w:bCs/>
          <w:sz w:val="24"/>
          <w:szCs w:val="24"/>
        </w:rPr>
        <w:t xml:space="preserve">em frente à residência nº 1095, ligando-o com o bueiro já existente no canteiro central da avenida, de modo a resolver o problema da água que vem se acumulando no local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mai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aco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21-04-28T19:32:00Z</dcterms:modified>
  <cp:revision>16</cp:revision>
  <dc:subject/>
  <dc:title/>
</cp:coreProperties>
</file>