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41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Diret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nº. 475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1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À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ireção da Escola Municipal Professor José Antonio Sartor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venida Júlio Vaz de Carvalho, 132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rdim Eldorado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>Cep – 18608-151 - Botucatu - SP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60" w:leader="none"/>
      </w:tabs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4:19:00Z</cp:lastPrinted>
  <dcterms:modified xsi:type="dcterms:W3CDTF">2009-05-26T17:29:00Z</dcterms:modified>
  <cp:revision>21</cp:revision>
  <dc:subject/>
  <dc:title/>
</cp:coreProperties>
</file>