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cruzamento da Rua Capitão Tito com a Avenida Dr. Vital Brasil, na Vila São Lúcio, possui intenso tráfego de veículos e grande circulação de pedestres devido à proximidade de escolas e estabelecimentos comerciais existentes no entorn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Motoristas e pedestres têm grandes dificuldades em atravessar destacado cruzamento, devido ao grande movimento e ao risco elevado de acidente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aps/>
          <w:sz w:val="24"/>
          <w:szCs w:val="24"/>
        </w:rPr>
        <w:t>RODRIGO COLAUTO TABORD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stalar um semáforo no cruzamento da Rua Capitão Tito com a Avenida Dr. Vital Brasil, na Vila São Lúcio, visando disciplinar o trânsito e melhorar a segurança do local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1-04-30T14:11:00Z</dcterms:modified>
  <cp:revision>16</cp:revision>
  <dc:subject/>
  <dc:title/>
</cp:coreProperties>
</file>