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94550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OJETO DE LEI Nº 23 de 30   de    abril      de 2021.</w:t>
      </w:r>
    </w:p>
    <w:p>
      <w:pPr>
        <w:pStyle w:val="Normal"/>
        <w:spacing w:before="120" w:after="0"/>
        <w:ind w:left="4395" w:right="53" w:hanging="18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Abrirpargrafonegativo"/>
        <w:spacing w:before="240" w:after="0"/>
        <w:ind w:left="3828" w:hanging="142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 instituição do benefício emergencial “Auxílio Gás”, e dá providências correlatas”.</w:t>
      </w:r>
    </w:p>
    <w:p>
      <w:pPr>
        <w:pStyle w:val="Normal"/>
        <w:spacing w:before="120" w:after="0"/>
        <w:ind w:left="3261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before="120" w:after="0"/>
        <w:ind w:left="3261" w:hanging="0"/>
        <w:jc w:val="both"/>
        <w:rPr>
          <w:color w:val="000000"/>
        </w:rPr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</w:p>
    <w:p>
      <w:pPr>
        <w:pStyle w:val="Corpodotex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1º Fica criado, o Programa Municipal Auxílio Gás, de caráter socioassistencial, vinculado às ações dirigidas ao combate à fome, à promoção alimentar e nutricional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 xml:space="preserve">Parágrafo único. Referido benefício emergencial, será concedido, enquanto perdurar o estado de calamidade pública decretado pelo Município para enfrentamento da </w:t>
      </w:r>
      <w:r>
        <w:rPr>
          <w:i/>
          <w:sz w:val="24"/>
          <w:szCs w:val="24"/>
        </w:rPr>
        <w:t>COVID-19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2° O Programa instituído nos termos desta lei, será coordenado e executado pela Secretaria Municipal de Assistência Social, sem prejuízo de outras ações assistenciais e destinar-se-á à distribuição de recargas de gás aos beneficiários selecionados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ab/>
        <w:t>§ 1° O “auxílio gás” terá caráter pessoal e intransferível, sendo vedada sua utilização por terceiros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ab/>
        <w:t>§ 2° O uso de “referido benefício” de forma indevida, implicará na suspensão de novas solicitações pelo beneficiário, sem prejuízos das responsabilidades civis, penais e administrativas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>Art. 3° As condições para a seleção no programa, mediante a avaliação técnica pelas equipes do CRAS, observarão de forma cumulativa, os seguintes requisitos:</w:t>
      </w:r>
    </w:p>
    <w:p>
      <w:pPr>
        <w:pStyle w:val="Corpodotexto"/>
        <w:spacing w:before="120" w:after="0"/>
        <w:rPr/>
      </w:pPr>
      <w:r>
        <w:rPr>
          <w:sz w:val="24"/>
          <w:szCs w:val="24"/>
        </w:rPr>
        <w:t>I – Famílias atendidas e acompanhadas pelas equipes de Assistência Social da Proteção Social Básica e/ou Proteção Social Especial;</w:t>
      </w:r>
    </w:p>
    <w:p>
      <w:pPr>
        <w:pStyle w:val="Corpodotexto"/>
        <w:spacing w:before="120" w:after="0"/>
        <w:rPr/>
      </w:pPr>
      <w:r>
        <w:rPr>
          <w:sz w:val="24"/>
          <w:szCs w:val="24"/>
        </w:rPr>
        <w:t>II – Famílias que apresentem renda per capita inferior a ¼ do salário mínimo;</w:t>
      </w:r>
    </w:p>
    <w:p>
      <w:pPr>
        <w:pStyle w:val="Corpodotexto"/>
        <w:spacing w:before="120" w:after="0"/>
        <w:rPr/>
      </w:pPr>
      <w:r>
        <w:rPr>
          <w:sz w:val="24"/>
          <w:szCs w:val="24"/>
        </w:rPr>
        <w:t xml:space="preserve">III – Famílias devidamente inscritas no Cadastro Único Federal; </w:t>
      </w:r>
    </w:p>
    <w:p>
      <w:pPr>
        <w:pStyle w:val="Corpodotexto"/>
        <w:spacing w:before="120" w:after="0"/>
        <w:rPr>
          <w:sz w:val="24"/>
          <w:szCs w:val="24"/>
        </w:rPr>
      </w:pPr>
      <w:r>
        <w:rPr>
          <w:sz w:val="24"/>
          <w:szCs w:val="24"/>
        </w:rPr>
        <w:t>IV – Serão priorizados os grupos de famílias cujo núcleo familiar possua pessoas idosas, com deficiência e/ou mais de três crianças e adolescentes, bem como as famílias monoparentais femininas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>Parágrafo único. A Secretaria Municipal de Assistência Social providenciará lista mensal das pessoas atendidas pelo programa, através de publicação no portal da transparência do Município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4º Será fornecida uma recarga de gás a cada selecionado pela equipe técnica, limitado à cota de 300 recargas mensais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5º Fica a Secretaria Municipal de Assistência Social responsável pela abertura de procedimento licitatório, para fornecimento do produto de que trata esta lei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945505" cy="84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OJETO DE LEI Nº 23 de 30   de    abril      de 2021.</w:t>
      </w:r>
    </w:p>
    <w:p>
      <w:pPr>
        <w:pStyle w:val="Corpodotex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 xml:space="preserve">Art. 6º Os estabelecimentos contratados na forma do art. 5º somente poderão realizar as recargas aos munícipes, encaminhados pela Secretaria Municipal de Assistência social, em documento próprio a ser expedido pela mesma.  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7º As despesas com o Programa Municipal de Auxílio gás correrão por conta das dotações consignadas na Secretaria Municipal de Assistência Social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>Art. 8º  O Poder Executivo regulamentará esta Lei em até sessenta dias da data de sua publicação.</w:t>
      </w:r>
    </w:p>
    <w:p>
      <w:pPr>
        <w:pStyle w:val="Corpodotex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9º Esta Lei entra em vigor na de sua publicação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ário Eduardo Pardini Affonsec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945505" cy="82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J U S T I F I C A T I V A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Excelentíssimo Senhor Presidente,</w:t>
      </w:r>
    </w:p>
    <w:p>
      <w:pPr>
        <w:pStyle w:val="Normal"/>
        <w:spacing w:before="120" w:after="0"/>
        <w:jc w:val="both"/>
        <w:rPr/>
      </w:pPr>
      <w:r>
        <w:rPr/>
        <w:t>Excelentíssimos Senhores Vereadores,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color w:val="FF0000"/>
        </w:rPr>
        <w:tab/>
        <w:tab/>
        <w:tab/>
        <w:tab/>
      </w:r>
      <w:r>
        <w:rPr/>
        <w:t xml:space="preserve">O presente projeto de lei tem por escopo obter autorização legislativa para dispor sobre a instituição do benefício emergencial “Auxílio Gás”, e dá providências correlatas”, conforme a exposição de motivos apresentada pela Secretária Municipal de Assistência Social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ab/>
        <w:t>Pelo exposto, aguardo confiante a aprovação do projeto anexo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Atenciosamente,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ário Eduardo Pardini Affonsec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945505" cy="799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EXPOSIÇÃO DE MOTIVOS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xcelentíssimo Senhor Prefeito Municipal.</w:t>
        <w:tab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283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2835"/>
        <w:jc w:val="both"/>
        <w:rPr/>
      </w:pPr>
      <w:r>
        <w:rPr>
          <w:rFonts w:eastAsia="Calibri"/>
          <w:lang w:eastAsia="en-US"/>
        </w:rPr>
        <w:t xml:space="preserve">O presente projeto de lei tem por escopo obter autorização legislativa para dispor sobre </w:t>
      </w:r>
      <w:r>
        <w:rPr>
          <w:rFonts w:eastAsia="Calibri"/>
          <w:i/>
          <w:lang w:eastAsia="en-US"/>
        </w:rPr>
        <w:t>instituição do benefício emergencial “Auxílio Gás</w:t>
      </w:r>
      <w:r>
        <w:rPr>
          <w:rFonts w:eastAsia="Calibri"/>
          <w:lang w:eastAsia="en-US"/>
        </w:rPr>
        <w:t>.”</w:t>
      </w:r>
    </w:p>
    <w:p>
      <w:pPr>
        <w:pStyle w:val="Normal"/>
        <w:spacing w:lineRule="auto" w:line="276" w:before="0" w:after="200"/>
        <w:ind w:firstLine="2835"/>
        <w:jc w:val="both"/>
        <w:rPr/>
      </w:pPr>
      <w:r>
        <w:rPr>
          <w:rFonts w:eastAsia="Calibri"/>
          <w:lang w:eastAsia="en-US"/>
        </w:rPr>
        <w:t>A Constituição Federal em seu art. 6º. traz como direitos sociais: “</w:t>
      </w:r>
      <w:r>
        <w:rPr>
          <w:rFonts w:eastAsia="Calibri"/>
          <w:i/>
          <w:lang w:eastAsia="en-US"/>
        </w:rPr>
        <w:t xml:space="preserve">a educação, a saúde, </w:t>
      </w:r>
      <w:r>
        <w:rPr>
          <w:rFonts w:eastAsia="Calibri"/>
          <w:b/>
          <w:i/>
          <w:lang w:eastAsia="en-US"/>
        </w:rPr>
        <w:t>a alimentação</w:t>
      </w:r>
      <w:r>
        <w:rPr>
          <w:rFonts w:eastAsia="Calibri"/>
          <w:i/>
          <w:lang w:eastAsia="en-US"/>
        </w:rPr>
        <w:t xml:space="preserve">, o trabalho, a moradia, o transporte, o lazer, a segurança, a previdência social, a proteção à maternidade e à infância, a </w:t>
      </w:r>
      <w:r>
        <w:rPr>
          <w:rFonts w:eastAsia="Calibri"/>
          <w:b/>
          <w:i/>
          <w:lang w:eastAsia="en-US"/>
        </w:rPr>
        <w:t>assistência aos desamparados</w:t>
      </w:r>
      <w:r>
        <w:rPr>
          <w:rFonts w:eastAsia="Calibri"/>
          <w:i/>
          <w:lang w:eastAsia="en-US"/>
        </w:rPr>
        <w:t>, na forma desta Constituição.” (grifos nossos)</w:t>
      </w:r>
    </w:p>
    <w:p>
      <w:pPr>
        <w:pStyle w:val="Normal"/>
        <w:suppressAutoHyphens w:val="true"/>
        <w:spacing w:lineRule="auto" w:line="276" w:before="120" w:after="0"/>
        <w:ind w:firstLine="2835"/>
        <w:jc w:val="both"/>
        <w:rPr/>
      </w:pPr>
      <w:r>
        <w:rPr/>
        <w:t>Os tempos pandêmicos demarcaram-se pelo acirramento da pobreza. São diversas as causas para tal expressão da questão social, especialmente aquelas relacionadas ao desemprego estrutural, ausência de qualificação profissional, escasso ou nulo acesso a bens e serviços e à oportunidade de geração de renda.</w:t>
      </w:r>
    </w:p>
    <w:p>
      <w:pPr>
        <w:pStyle w:val="Normal"/>
        <w:suppressAutoHyphens w:val="true"/>
        <w:spacing w:lineRule="auto" w:line="276" w:before="120" w:after="0"/>
        <w:ind w:firstLine="2835"/>
        <w:jc w:val="both"/>
        <w:rPr/>
      </w:pPr>
      <w:r>
        <w:rPr/>
        <w:t>A política da Assistência Social compõe o tripé da seguridade social, juntamente com as políticas de saúde e Previdência Social, sendo constituída como política pública de direito do cidadão e dever do Estado, destinada a quem dela precisar.</w:t>
      </w:r>
    </w:p>
    <w:p>
      <w:pPr>
        <w:pStyle w:val="Normal"/>
        <w:suppressAutoHyphens w:val="true"/>
        <w:spacing w:lineRule="auto" w:line="276" w:before="120" w:after="0"/>
        <w:ind w:firstLine="2835"/>
        <w:jc w:val="both"/>
        <w:rPr/>
      </w:pPr>
      <w:r>
        <w:rPr/>
        <w:t>No Município de Botucatu, a Secretaria de Assistência Social, organiza-se diante da oferta de serviços, programas, projetos, e benefícios sócioassistenciais desde 1996, consolidada e referência na região diante da qualidade das ofertas e abrangência de seus serviços na execução do Sistema único de Assistência Social.</w:t>
      </w:r>
    </w:p>
    <w:p>
      <w:pPr>
        <w:pStyle w:val="Normal"/>
        <w:spacing w:lineRule="auto" w:line="276" w:before="0" w:after="200"/>
        <w:ind w:firstLine="212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 o programa em questão é de caráter socioassistencial, vinculado às ações dirigidas ao combate à fome, à promoção alimentar e nutricional</w:t>
      </w:r>
    </w:p>
    <w:p>
      <w:pPr>
        <w:pStyle w:val="Normal"/>
        <w:spacing w:lineRule="auto" w:line="276" w:before="0" w:after="200"/>
        <w:ind w:firstLine="2127"/>
        <w:jc w:val="both"/>
        <w:rPr/>
      </w:pPr>
      <w:r>
        <w:rPr>
          <w:rFonts w:eastAsia="Calibri"/>
          <w:lang w:eastAsia="en-US"/>
        </w:rPr>
        <w:tab/>
        <w:t>É importante salientar também que o Município, através do Decreto Municipal 12.258, de 30 de março de 2021, prorrogou o estado de calamidade no Município de Botucatu, declarado pelo Decreto 11.954, de 26 de março de 2020, face os efeitos de saúde, sociais e econômicos advindos da pandemia.</w:t>
      </w:r>
    </w:p>
    <w:p>
      <w:pPr>
        <w:pStyle w:val="Normal"/>
        <w:spacing w:lineRule="auto" w:line="276" w:before="0" w:after="200"/>
        <w:ind w:firstLine="2127"/>
        <w:jc w:val="both"/>
        <w:rPr/>
      </w:pPr>
      <w:r>
        <w:rPr>
          <w:rFonts w:eastAsia="Calibri"/>
          <w:lang w:eastAsia="en-US"/>
        </w:rPr>
        <w:tab/>
        <w:t xml:space="preserve">A pandemia de COVID-19 trouxe muitos impactos na conjuntura econômica, tendo aprofundado a pobreza e miserabilidade da população, tendo aumentado o custo de vida e a geração de inúmeras vulnerabilidades e inseguranças, assim, o presente benefício tem por objetivo o fornecimento de um auxílio gás, limitado à 300 (trezentos cotas) mensais às famílias que se enquadrarem nas condições estabelecidas na presente lei. </w:t>
      </w:r>
    </w:p>
    <w:p>
      <w:pPr>
        <w:pStyle w:val="Normal"/>
        <w:spacing w:lineRule="auto" w:line="276" w:before="0" w:after="200"/>
        <w:ind w:firstLine="212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4305" w:leader="none"/>
        </w:tabs>
        <w:spacing w:lineRule="auto" w:line="276" w:before="0" w:after="200"/>
        <w:ind w:firstLine="212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945505" cy="799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firstLine="212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76" w:before="0" w:after="200"/>
        <w:ind w:firstLine="212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2127"/>
        <w:jc w:val="both"/>
        <w:rPr/>
      </w:pPr>
      <w:r>
        <w:rPr>
          <w:rFonts w:eastAsia="Calibri"/>
          <w:lang w:eastAsia="en-US"/>
        </w:rPr>
        <w:tab/>
        <w:t>Assim, buscando sempre a dignidade das famílias beneficiárias no contexto das ações dirigidas ao combate à fome, à promoção alimentar e nutricional, onde se faz primordial o presente auxílio, enquanto perdurar o estado de calamidade.</w:t>
      </w:r>
    </w:p>
    <w:p>
      <w:pPr>
        <w:pStyle w:val="Normal"/>
        <w:suppressAutoHyphens w:val="true"/>
        <w:spacing w:lineRule="auto" w:line="276" w:before="120" w:after="0"/>
        <w:ind w:firstLine="283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 w:before="120" w:after="0"/>
        <w:ind w:firstLine="2835"/>
        <w:jc w:val="both"/>
        <w:rPr/>
      </w:pPr>
      <w:r>
        <w:rPr/>
        <w:t>Referido projeto vem a compor as ações socioassistenciais do Município, em uma perspectiva do direito à segurança alimentar de indivíduos e famílias para o enfrentamento das vulnerabilidades sociais presentes no cotidiano pandêmico.</w:t>
      </w:r>
    </w:p>
    <w:p>
      <w:pPr>
        <w:pStyle w:val="Normal"/>
        <w:spacing w:lineRule="auto" w:line="276" w:before="0" w:after="200"/>
        <w:ind w:firstLine="212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212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Por final, sob o ponto de vista jurídico, acompanha a proposta o parecer jurídico que concluiu pela constitucionalidade do projeto de lei, bem como, o impacto orçamentário da presente despesa.</w:t>
        <w:tab/>
        <w:tab/>
        <w:tab/>
        <w:tab/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Calibri"/>
          <w:lang w:eastAsia="en-US"/>
        </w:rPr>
        <w:tab/>
        <w:tab/>
        <w:tab/>
        <w:tab/>
        <w:t>Diante do exposto, solicitamos o encaminhamento do presente projeto de lei Câmara dos Vereadores, bem como, desde já, comunicamos a Vossa Excelência que estaremos a disposição dos Senhores Vereadores para expor as razões desta proposta.</w:t>
      </w:r>
    </w:p>
    <w:p>
      <w:pPr>
        <w:pStyle w:val="Normal"/>
        <w:suppressAutoHyphens w:val="true"/>
        <w:spacing w:lineRule="auto" w:line="276" w:before="120" w:after="0"/>
        <w:ind w:firstLine="283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2268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firstLine="2268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</w:t>
      </w:r>
    </w:p>
    <w:p>
      <w:pPr>
        <w:pStyle w:val="Normal"/>
        <w:spacing w:lineRule="auto" w:line="276" w:before="0" w:after="200"/>
        <w:ind w:left="564" w:firstLine="2268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Respeitosamente,</w:t>
      </w:r>
    </w:p>
    <w:p>
      <w:pPr>
        <w:pStyle w:val="Normal"/>
        <w:spacing w:lineRule="auto" w:line="276" w:before="0" w:after="200"/>
        <w:ind w:firstLine="22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22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22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22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22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semary Ferreira dos Santos Pinton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Secretária Municipal de Assistência Social</w:t>
        <w:tab/>
        <w:tab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14" w:right="680" w:gutter="0" w:header="0" w:top="426" w:footer="271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0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  <w:spacing w:before="120" w:after="0"/>
    </w:pPr>
    <w:rPr>
      <w:rFonts w:eastAsia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13:00Z</dcterms:created>
  <dc:creator>Pref_Btu</dc:creator>
  <dc:description/>
  <cp:keywords/>
  <dc:language>en-US</dc:language>
  <cp:lastModifiedBy>Adriana</cp:lastModifiedBy>
  <cp:lastPrinted>2021-04-30T12:37:00Z</cp:lastPrinted>
  <dcterms:modified xsi:type="dcterms:W3CDTF">2021-04-30T19:15:00Z</dcterms:modified>
  <cp:revision>9</cp:revision>
  <dc:subject/>
  <dc:title>PROJETO DE LEI Nº</dc:title>
</cp:coreProperties>
</file>