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418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mai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715,64 (dois mil setecentos e quinze reais e sessenta e quatr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2.595,64 (dois mil e quinhentos e noventa e cinco reais e sessenta e quatro centavos) refere-se às despesas dos servidores municipais desta Casa, e a importância de R$ 120,00 (cento e vinte reais) refere-se à mensalidade dos referidos servidores, valores estes que foram descontados em folha de pagamento do mês de maio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9:00Z</cp:lastPrinted>
  <dcterms:modified xsi:type="dcterms:W3CDTF">2009-05-26T19:50:00Z</dcterms:modified>
  <cp:revision>102</cp:revision>
  <dc:subject/>
  <dc:title/>
</cp:coreProperties>
</file>