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nstorno do Espectro Autista - TEA, conhecido como autismo, é um distúrbio neurológico caracterizado pelo comprometimento da interação social e da comunicação tanto verbal quanto não verbal, apresentando aquele que o possui, um comportamento restrito e repetitivo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 não se sabe a causa precisa do autismo e, por isso, o diagnóstico é realizado, principalmente, por meio da observação do paciente, e tais sinais não são fáceis de serem identificados por leigos, senão após alguma convivência. 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avanços no conhecimento sobre o TEA, a Lei nº 12.764/2012 instituiu a Política Nacional de Proteção dos Direitos da Pessoa com Transtorno do Espectro Autista, consequentemente incluindo essas pessoas no atendimento prioritário de acordo com a Lei nº 10.048/2000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recentemente, o Governo Federal estabeleceu a Lei nº 13.977/2020 que institui a Carteira de Identificação da Pessoa com Transtorno do Espectro Autista (Ciptea), e o Estado de São Paulo aprovou a Lei nº 16.756/2018, que dispõe sobre o dever de inserção do símbolo mundial da conscientização sobre o Transtorno do Espectro Autista – TEA nas placas de atendimento prioritário nos estabelecimentos públicos e privados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cumento possibilita localizar rapidamente a família do autista, no caso deste se perder, já que os dados necessários a tanto (endereço, nome e telefone do responsável legal) estarão na Carteira de Identificação do Autista e a inserção do símbolo internacional do autismo (fita quebra-cabeças), nas placas de atendimento prioritário aumenta a conscientização do público sobre o tema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matéria é competência do Poder Executivo e a importância do assunto, diante disso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 e ao Secretário de Saúde, </w:t>
      </w:r>
      <w:r>
        <w:rPr>
          <w:rFonts w:cs="Arial" w:ascii="Arial" w:hAnsi="Arial"/>
          <w:b/>
          <w:bCs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>, solicitando, nos termos da Lei Orgânica do Município, realizar estudos e elaborar projeto de lei visando implantar em Botucatu a carteira de identificação de munícipes que tem o Transtorno do Espectro Autista, de acordo com a Lei Federal nº 13977/2020, bem como instituir a inserção do símbolo internacional do autismo (fita quebra-cabeças), nas placas de atendimento prioritário dos estabelecimentos públicos e privados do município de acordo com a  Lei Estadual nº 16756/201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3 de mai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RODRIGO RODRIGU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DEM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</w:rPr>
      </w:pPr>
      <w:r>
        <w:rPr>
          <w:rFonts w:eastAsia="Calibri"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16"/>
        </w:rPr>
        <w:t>RR/dvm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0-11-27T15:09:00Z</cp:lastPrinted>
  <dcterms:modified xsi:type="dcterms:W3CDTF">2021-04-29T14:11:00Z</dcterms:modified>
  <cp:revision>101</cp:revision>
  <dc:subject/>
  <dc:title/>
</cp:coreProperties>
</file>