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419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6 de maio de 2009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Nos termos do artigo 158 da Constituição Federal, encaminhamos à Prefeitura Municipal o cheque anexo, no valor de R$ 6.151,66 (seis mil cento e cinqüenta e um reais e sessenta e seis centavos) correspondentes ao Imposto de Renda Retido na Fonte – IRRF, referente à folha de pagamento do mês de maio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>
          <w:rFonts w:eastAsia="Times New Roman"/>
        </w:rPr>
        <w:t xml:space="preserve"> </w:t>
      </w:r>
      <w:r>
        <w:rPr/>
        <w:t>JOÃO CURY N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09-05-26T16:51:00Z</cp:lastPrinted>
  <dcterms:modified xsi:type="dcterms:W3CDTF">2009-05-26T19:53:00Z</dcterms:modified>
  <cp:revision>99</cp:revision>
  <dc:subject/>
  <dc:title/>
</cp:coreProperties>
</file>