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22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mai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maio de 2009, dos proventos do servidor Antonio Carlos Batista Carnietto, bem como os relatórios referente à transferência de suprimento financeiro ao Fundo Municipal de Previdência, valor esse totalizado R$ 35.564,80 </w:t>
      </w:r>
      <w:r>
        <w:rPr>
          <w:sz w:val="28"/>
          <w:szCs w:val="28"/>
        </w:rPr>
        <w:t>(trinta e cinco mil quinhentos e sessenta e quatro reais e oitenta centavos)</w:t>
      </w:r>
      <w:r>
        <w:rPr>
          <w:sz w:val="28"/>
        </w:rPr>
        <w:tab/>
      </w:r>
    </w:p>
    <w:p>
      <w:pPr>
        <w:pStyle w:val="TextBody"/>
        <w:ind w:right="-142" w:firstLine="72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05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8.220,71(dezoito mil duzentos e vinte reia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5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3.649,89 (treze mil seiscentos e oit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5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537,18 (dois mil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05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30,30  (quinhentos e trinta reais e trinta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5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26,72 (seiscentos e vinte e seis reais e setenta e dois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5-28T08:34:00Z</cp:lastPrinted>
  <dcterms:modified xsi:type="dcterms:W3CDTF">2009-05-28T12:42:00Z</dcterms:modified>
  <cp:revision>71</cp:revision>
  <dc:subject/>
  <dc:title/>
</cp:coreProperties>
</file>