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421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mai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5.564,80 </w:t>
      </w:r>
      <w:r>
        <w:rPr>
          <w:sz w:val="28"/>
          <w:szCs w:val="28"/>
        </w:rPr>
        <w:t>(trinta e cinco mil quinhentos e sessenta e quatro reais e oitenta centavos), referente ao recolhimento das contribuições previdenciárias previstas na Lei Complementar nº 411, e os proventos, referente ao mês de  mai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05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8.220,71(dezoito mil duzentos e vinte reias e set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5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3.649,89 (treze mil seiscentos e oitenta e nove reais e oitenta e nov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5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537,18 (dois mil quinhentos e trinta e sete reais e dez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05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30,30  (quinhentos e trinta reais e trinta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5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626,72 (seiscentos e vinte e seis reais e setenta e doi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/C Senhor 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1-30T09:59:00Z</cp:lastPrinted>
  <dcterms:modified xsi:type="dcterms:W3CDTF">2009-05-28T11:28:00Z</dcterms:modified>
  <cp:revision>59</cp:revision>
  <dc:subject/>
  <dc:title/>
</cp:coreProperties>
</file>