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intuito de disciplinar o trânsito e proporcionar mais segurança no local</w:t>
      </w:r>
      <w:r>
        <w:rPr>
          <w:rFonts w:cs="Arial" w:ascii="Arial" w:hAnsi="Arial"/>
          <w:b/>
          <w:sz w:val="24"/>
          <w:szCs w:val="24"/>
        </w:rPr>
        <w:t>,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mplantar redutor de velocidade, do tipo lombada, na Rua Vicente Pimentel, nas proximidades dos nºs 351 e 360, no Distrito de Rubião Júnio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mai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  <w:t>RASI/mal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Adriana</cp:lastModifiedBy>
  <cp:lastPrinted>2021-03-01T11:59:00Z</cp:lastPrinted>
  <dcterms:modified xsi:type="dcterms:W3CDTF">2021-05-07T12:40:00Z</dcterms:modified>
  <cp:revision>15</cp:revision>
  <dc:subject/>
  <dc:title/>
</cp:coreProperties>
</file>