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7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ANOEL F. DE ANDRADE JÚNIO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ANHEMB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ALENTIN DO AMARAL, 273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20-000  -  ANHEMBI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3:00Z</cp:lastPrinted>
  <dcterms:modified xsi:type="dcterms:W3CDTF">2001-05-15T20:13:00Z</dcterms:modified>
  <cp:revision>15</cp:revision>
  <dc:subject/>
  <dc:title/>
</cp:coreProperties>
</file>