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cordo com a Lei Municipal nº 4.953/2008 (Dispõe sobre Zoneamento, Uso e Ocupação do Solo Urbano do Município de Botucatu, e dá Outras Providências), os lotes destinados ao agrupamento de habitações deverão ter área mínima de frente (10 metros), bem como uma área mínima do terreno de 250m² (duzentos e cinquenta metros quadrados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números munícipes adquiriram lotes que necessitam ser desmembrados para a sua regularização, desde que, após a separação, não apresentem uma área inferior a 125,00m² (cento e vinte e cinco metros quadrados) e testada inferior a 5,00m (cinco metro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desmembramentos necessitam de uma legislação específica de autoria do Poder Executivo para que os munícipes possam regularizar seus lotes e obras, sendo uma solicitação frequente dos que procuram o auxílio deste Parlamentar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a Secretaria competente, elaborar um novo Projeto de Lei que autorize a regularização de obras clandestinas, bem como o desmembramento e retalhamento de lotes, objetivando atender aos anseios de diversos munícip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1-05-06T19:23:00Z</dcterms:modified>
  <cp:revision>23</cp:revision>
  <dc:subject/>
  <dc:title/>
</cp:coreProperties>
</file>