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67/2021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7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Senhor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utado Federal Rodrigo Agostinho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Solicitação de Emenda Parlamentar – Município de Botucatu/SP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Deputado,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través do presente, respeitosamente, solicito-lhe a vossa senhoria que destine ao município de Botucatu/SP, CNPJ 46.634.101/0001-15, emenda parlamentar através do Ministério do Desenvolvimento Regional – Programa Planejamento Urbano – no valor de R$ 500.000,00 (quinhentos mil reais). 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Tal recurso visa melhorar a infraestrutura do município, no que diz respeito às benfeitorias realizadas pela Secretaria do Verde, garantindo assim uma melhor qualidade de vida para todos os munícipes de Botucatu. 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e ressaltar que a prefeitura de Botucatu possui departamento de Convênios e Contratos de Repasse com experiência na gestão de recursos extra orçamentários garantindo a capacidade técnica e gerencial na execução do objeto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 mais, aproveito a oportunidade para reiterar meus votos de estima e distinta consideração.</w:t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 (SARGENTO LAUD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cmt">
    <w:name w:val="titulo-cm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===</dc:creator>
  <dc:description/>
  <cp:keywords/>
  <dc:language>en-US</dc:language>
  <cp:lastModifiedBy>Adriana</cp:lastModifiedBy>
  <cp:lastPrinted>2021-05-07T09:06:00Z</cp:lastPrinted>
  <dcterms:modified xsi:type="dcterms:W3CDTF">2021-05-07T12:07:00Z</dcterms:modified>
  <cp:revision>9</cp:revision>
  <dc:subject/>
  <dc:title/>
</cp:coreProperties>
</file>