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68/2021/OP - LGS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7 de maio de 20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o Senhor</w:t>
      </w:r>
    </w:p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eputado Federal Vinicius Rapozo de Carvalho </w:t>
      </w:r>
    </w:p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Solicitação de Emenda Parlamentar – Município de Botucatu/SP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 Deputado,</w:t>
      </w:r>
    </w:p>
    <w:p>
      <w:pPr>
        <w:pStyle w:val="TextBody"/>
        <w:tabs>
          <w:tab w:val="clear" w:pos="720"/>
          <w:tab w:val="left" w:pos="993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3" w:leader="none"/>
        </w:tabs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través do presente, respeitosamente, solicito-lhe a vossa senhoria que destine ao município de Botucatu/SP, CNPJ 46.634.101/0001-15, emenda parlamentar através do Ministério do Desenvolvimento Regional – Programa Planejamento Urbano – no valor de R$ 500.000,00 (quinhentos mil reais). </w:t>
      </w:r>
    </w:p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3" w:leader="none"/>
        </w:tabs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al recurso visa melhorar a infraestrutura urbana do município de Botucatu, garantindo o direito de ir e vir do munícipe Botucatuense com dignidade, segurança e aumentando a qualidade de vida todos. </w:t>
      </w:r>
    </w:p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3" w:leader="none"/>
        </w:tabs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ale ressaltar que a prefeitura de Botucatu possui departamento de Convênios e Contratos de Repasse com experiência na gestão de recursos extra orçamentários garantindo a capacidade técnica e gerencial na execução do objeto.</w:t>
      </w:r>
    </w:p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3" w:leader="none"/>
        </w:tabs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m mais, aproveito a oportunidade para reiterar meus votos de estima e distinta consideração.</w:t>
      </w:r>
    </w:p>
    <w:p>
      <w:pPr>
        <w:pStyle w:val="TextBody"/>
        <w:tabs>
          <w:tab w:val="clear" w:pos="720"/>
          <w:tab w:val="left" w:pos="1276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LAUDO GOMES DA SILVA (SARGENTO LAUDO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itulocmt">
    <w:name w:val="titulo-cm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29:00Z</dcterms:created>
  <dc:creator>===</dc:creator>
  <dc:description/>
  <dc:language>en-US</dc:language>
  <cp:lastModifiedBy>Adriana</cp:lastModifiedBy>
  <cp:lastPrinted>2021-05-07T09:10:00Z</cp:lastPrinted>
  <dcterms:modified xsi:type="dcterms:W3CDTF">2021-05-07T12:10:00Z</dcterms:modified>
  <cp:revision>11</cp:revision>
  <dc:subject/>
  <dc:title/>
</cp:coreProperties>
</file>