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0/5/202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constantes as reclamações que chegam a essa Casa de Leis solicitando providências quanto aos cabos soltos ou pendurados em postes, além daqueles que causam abalroamentos por caminhões e outros veícul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sta problemática e em busca de soluções, essa Casa realizou diversas reuniões e conversas com representantes da CPFL e das operadoras que fazem uso dos postes do municíp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De acordo com os resultados das reuniões, os encaminhamentos sugerem a criação de uma comissão a ser formada com representantes do Poder Executivo, empresas e operadoras prestadoras do serviço para elaboração de um plano de trabalho visando minimizar esses problemas na cidade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ta inicial consiste na identificação dos cabos e fios soltos a partir do mapeamento dos setores e região do município, para priorização e elaboração de um plano de trabalho pelos envolvidos da comissão sugerida, de maneira que após o mapeamento, estudos e levantamentos necessários da demanda de trabalho, seja firmado um TERMO DE COMPROMISSO entre a Prefeitura Municipal, CPFL e operadoras do serviço dispondo das competências para execução do Plano de Trabalho com objetivo de realizar a "Faxina de Cabos Mortos"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[parte integrante do requerimento 354/2021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diante do exposto, </w:t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6"/>
          <w:szCs w:val="26"/>
        </w:rPr>
        <w:t>RODRIGO TABORDA</w:t>
      </w:r>
      <w:r>
        <w:rPr>
          <w:rFonts w:cs="Arial" w:ascii="Arial" w:hAnsi="Arial"/>
          <w:sz w:val="26"/>
          <w:szCs w:val="26"/>
        </w:rPr>
        <w:t xml:space="preserve">, ao Secretário de Habitação e Urbanismo, </w:t>
      </w:r>
      <w:r>
        <w:rPr>
          <w:rFonts w:cs="Arial" w:ascii="Arial" w:hAnsi="Arial"/>
          <w:b/>
          <w:sz w:val="26"/>
          <w:szCs w:val="26"/>
        </w:rPr>
        <w:t>LUIZ GUILHERME SILVA</w:t>
      </w:r>
      <w:r>
        <w:rPr>
          <w:rFonts w:cs="Arial" w:ascii="Arial" w:hAnsi="Arial"/>
          <w:sz w:val="26"/>
          <w:szCs w:val="26"/>
        </w:rPr>
        <w:t xml:space="preserve">, ao Coordenador da Defesa Civil </w:t>
      </w:r>
      <w:r>
        <w:rPr>
          <w:rFonts w:cs="Arial" w:ascii="Arial" w:hAnsi="Arial"/>
          <w:b/>
          <w:sz w:val="26"/>
          <w:szCs w:val="26"/>
        </w:rPr>
        <w:t>LUCAS TROMBACO DA SILVA</w:t>
      </w:r>
      <w:r>
        <w:rPr>
          <w:rFonts w:cs="Arial" w:ascii="Arial" w:hAnsi="Arial"/>
          <w:sz w:val="26"/>
          <w:szCs w:val="26"/>
        </w:rPr>
        <w:t xml:space="preserve">, ao Secretário de Segurança </w:t>
      </w:r>
      <w:r>
        <w:rPr>
          <w:rFonts w:cs="Arial" w:ascii="Arial" w:hAnsi="Arial"/>
          <w:b/>
          <w:sz w:val="26"/>
          <w:szCs w:val="26"/>
        </w:rPr>
        <w:t>MARCELO EMÍLIO DE OLIVEIRA</w:t>
      </w:r>
      <w:r>
        <w:rPr>
          <w:rFonts w:cs="Arial" w:ascii="Arial" w:hAnsi="Arial"/>
          <w:sz w:val="26"/>
          <w:szCs w:val="26"/>
        </w:rPr>
        <w:t xml:space="preserve">, e ao Secretário Adjunto de Assuntos de Transporte </w:t>
      </w:r>
      <w:r>
        <w:rPr>
          <w:rFonts w:cs="Arial" w:ascii="Arial" w:hAnsi="Arial"/>
          <w:b/>
          <w:sz w:val="26"/>
          <w:szCs w:val="26"/>
        </w:rPr>
        <w:t>RODRIGO LUIZ GOMES FUMIS</w:t>
      </w:r>
      <w:r>
        <w:rPr>
          <w:rFonts w:cs="Arial" w:ascii="Arial" w:hAnsi="Arial"/>
          <w:sz w:val="26"/>
          <w:szCs w:val="26"/>
        </w:rPr>
        <w:t xml:space="preserve"> solicitando, nos termos da Lei Orgânica do Município, estudar a possibilidade de criação de Comissão composta por representantes do Poder Executivo, CPFL, operadoras e empresas prestadoras do serviço, visando elaboração do Plano de Trabalho para realização da "Faxina de Cabos Mortos", bem como firmar um Termo de Compromissos entre Poder Executivo e demais representantes e responsáveis pelo trabalho, estabelecendo as competências, inclusive, um cronograma para elaboração do Plano e execução com metas e resultados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mai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R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5-10T09:31:00Z</cp:lastPrinted>
  <dcterms:modified xsi:type="dcterms:W3CDTF">2021-05-10T12:33:00Z</dcterms:modified>
  <cp:revision>22</cp:revision>
  <dc:subject/>
  <dc:title/>
</cp:coreProperties>
</file>