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46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maio de 2021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Elias Marcelo Sleima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Dr. Sérgio Paulo Martins Castanheira” o Centro de Operações Integradas – COI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4"/>
          <w:szCs w:val="24"/>
        </w:rPr>
        <w:t>DR. SÉRGIO PAULO MARTINS CASTANHEIRA</w:t>
      </w:r>
      <w:r>
        <w:rPr>
          <w:sz w:val="24"/>
          <w:szCs w:val="24"/>
        </w:rPr>
        <w:t>” o Centro de Operações Integradas – COI, situado à Praça Rui Barbosa, nº 33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3 de abril de 202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0:00Z</dcterms:created>
  <dc:creator>===</dc:creator>
  <dc:description/>
  <cp:keywords/>
  <dc:language>en-US</dc:language>
  <cp:lastModifiedBy>Erika</cp:lastModifiedBy>
  <cp:lastPrinted>2021-05-11T08:47:00Z</cp:lastPrinted>
  <dcterms:modified xsi:type="dcterms:W3CDTF">2021-05-11T11:48:00Z</dcterms:modified>
  <cp:revision>37</cp:revision>
  <dc:subject/>
  <dc:title/>
</cp:coreProperties>
</file>