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M O Ç Ã O Nº. </w:t>
      </w:r>
      <w:r>
        <w:rPr>
          <w:rFonts w:cs="Arial" w:ascii="Arial" w:hAnsi="Arial"/>
          <w:b/>
          <w:sz w:val="24"/>
          <w:szCs w:val="22"/>
          <w:u w:val="single"/>
        </w:rPr>
        <w:t>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 xml:space="preserve">17/5/2021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ovimentos são diferentes pela sua origem, seu carisma e evolução, mas geralmente se formam ao redor da pessoa de um líder; possuem algumas ideias-forças ou um espírito comum e a adesão ao movimento é vital. No Brasil podemos enumerar os assim chamados “movimentos de espiritualidade”: Movimento de Cursilhos de Cristandade (MCC), Equipes de Nossa Senhora (ENS), TLC (Treinamento de Liderança Crista), Comunhão e Libertação (CL), Renovação Carismática Católica (RCC), Encontro de Casais com Cristo (ECC), Focolares, Schoenstatt, Neo-catecumenato e outros. Ainda não há uma definição precisa, uma conceituação jurídica do que seja um movimento na Igreja.  As principais características desses movimentos são: constituídos e coordenados por leigos; internacionais (nascidos, na sua maioria, na Europa ou Estados Unidos, com organização própria, tendo a coordenação central fora do Brasil); urbanos e ênfase na espiritualidade. 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LC é um Movimento da Igreja Católica direcionado para a juventude. Nasceu em Campinas, em 1967, com Pe. Haroldo Rahm sj, um padre nascido no Texas-EUA, hoje naturalizado brasileiro e uma equipe de leigos (jovens e adultos). Após sua criação, como a semente lançada em solo fértil, o movimento espalhou-se por todo o Brasil, além de Itália, Colômbia e Argentina. É missão do TLC, ser missionário e formador de liderança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anos 1970 vários grupos de TLC interromperam suas atividades devido ao momento de proibição de reuniões devido à ditadura militar vivida pelo país e posteriormente à ascensão da Teologia da Libertação, que, erroneamente, viam em movimentos de juventude uma forma alienante de encarar a realidade. A proposta de movimento criada por um padre tão voltado para as necessidades da sociedade sempre foi a de unir a experiência de Deus à ação social tão necessária na possibilidade do despertar do “homem novo”. Padre Haroldo desejou “ressuscitar” o TLC em Campinas, teve autorização e convidou integrantes do passado do TLC que são pessoas consideradas importantes no movimento em função da força de liderança no moviment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LC sofreu adaptações e continua existindo em praticamente todas as regiões do país, conforme dados do I e II Congresso Nacional (1997 e 2000) e levantamentos do Secretariado Nacional, com sede em São Paulo e dirigido pelo fundador do movimento, padre Haroldo Rahm, e o casal Mônica e Luiz Antonio Bortolin. Sabe-se, também, que o TLC continua acontecendo na Argentina e Itália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imeiro Manual do TLC foi escrito por Padre Haroldo e Maria Lamego, grande colaboradora do padre, poliglota, escritora, pintora, compositora, uma verdadeira artista. Foi ela quem criou os termos matraca, matraquinha e 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right"/>
        <w:rPr/>
      </w:pPr>
      <w:r>
        <w:rPr>
          <w:rFonts w:cs="Arial" w:ascii="Arial" w:hAnsi="Arial"/>
          <w:b/>
          <w:sz w:val="22"/>
          <w:szCs w:val="22"/>
        </w:rPr>
        <w:t>[Parte integrante da Moção n° 39/2021]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outros termos do manual. O TLC procura facilitar o encontro com deus, em todas as coisas (Rahm,12). O manual do TLC, escrito por Pe Haroldo e Maria Lamego, foi reeditado pelas edições Loyola e serve como guia para criação de novos grupos e roteiros de encontro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>No início o TLC tinha uma sala no Centro de Pastoral Pio XII, antiga Cúria Diocesana de Campinas, onde os participantes do movimento se reuniam. Semanalmente vinham padres e adultos de outras localidades em busca de informações e ajuda. Assim o TLC se alastrou pelo Brasil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ovimento TLC foi acolhendo e aquecendo os corações dos participantes e ampliou suas ações com o Mini TLC para atender os pedidos dos adolescentes; posteriormente foi criado o TLC para Universitários de muitas cidades e, inclusive, criou-se o TLC Musical – TLM – que também se espalhou e tornou-se o OPA – Oração pela Arte, movimento que existe até hoje unindo arte e espiritualidade. Também foi criado o TLC de Pais em diversas cidades, atendendo a necessidade de preparo dos pais dos adolescentes do Mini-TLC. Promoviam um curso paralelo aos Mini-TLCs com os pais, afim de dialogar a respeito de suas vidas perante si mesmo, perante as famílias e os outros, e perante Deus. 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ucatu foi acompanhando as mudanças e implantações de novas propostas do movimento e foi crescendo e se fortalecendo em nossa Arquidiocese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1967, Dom Vicente Marchetti Zioni trazia para a Arquidiocese de Botucatu/SP, o Movimento do TLC, onde em data de 21 a 23 de maio de 1971, se realizava o 1º. Curso no Seminário São José, e assim no dia 21 de maio deste ano, completa-se 50 anos da sua fundação, como característica de retiro cristão, com o carisma de AMAR e SERVIR, formando líderes que deveriam "fazer a diferença na igreja e na sociedade". 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 movimento de jovens e adultos leigos e engajados na Igreja Católica, em Botucatu o movimento do TLC tem como característica marcante o curso de três dias e meio, aberto apenas a pessoas com mais de 17 anos. É dirigido pelo Secretariado Arquidiocesano do Movimento do TLC, com sede em Botucatu e subsecretariados em Avaré, Botucatu, Laranjal Paulista e Lençóis Paulista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50 anos, aconteceram inúmeros cursos, somando à marca de quase 20.000 cursistas na Arquidiocese de Botucatu, único local em que o TLC permaneceu vivo e sem interrupções desde a origem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s objetivos do movimento são passar uma visão crítica e atual da realidade, alinhada à posição da Igreja, e ser instrumento de evangelização e transformação, promovendo a justiça social a partir do tripé Estudo, Piedade e Ação.</w:t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mensagem do TLC é sistematizada de modo a levar o cursista a se auto encontrar, a se encontrar com Deus e a se encontrar com o outro. Manteve sua espinha dorsal, seu método e sua organização, mas evoluiu e tem sido um poderoso instrumento para levar adiante a proposta do "jovem evangelizando outro jovem"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LC foi durante todos estes anos um grande combatente às drogas, a desagregação familiar e ao encontro pessoal dos telecistas com Deus. Vem alcançando seus objetivos de atrair o jovem para o seio da igreja e fazê-lo refletir sobre sua conduta e postura em casa, no trabalho, em seus estudos e na sociedade, julgar suas atitudes e posteriormente aceitar ou não o convite para uma mudança de vida cada vez mais voltada para os ensinamentos de Jesus Crist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Parte integrante da Moção n° 39/2021]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bCs/>
          <w:sz w:val="22"/>
          <w:szCs w:val="22"/>
        </w:rPr>
        <w:t xml:space="preserve"> MOÇÃO DE CONGRATULAÇÕES</w:t>
      </w:r>
      <w:r>
        <w:rPr>
          <w:rFonts w:cs="Arial" w:ascii="Arial" w:hAnsi="Arial"/>
          <w:sz w:val="22"/>
          <w:szCs w:val="22"/>
        </w:rPr>
        <w:t xml:space="preserve"> pelos 50 anos do </w:t>
      </w:r>
      <w:r>
        <w:rPr>
          <w:rFonts w:cs="Arial" w:ascii="Arial" w:hAnsi="Arial"/>
          <w:b/>
          <w:bCs/>
          <w:sz w:val="22"/>
          <w:szCs w:val="22"/>
        </w:rPr>
        <w:t>TREINAMENTO DE LIDERANÇA CRISTÃ</w:t>
      </w:r>
      <w:r>
        <w:rPr>
          <w:rFonts w:cs="Arial" w:ascii="Arial" w:hAnsi="Arial"/>
          <w:b/>
          <w:sz w:val="22"/>
          <w:szCs w:val="22"/>
        </w:rPr>
        <w:t xml:space="preserve"> (TLC) </w:t>
      </w:r>
      <w:r>
        <w:rPr>
          <w:rFonts w:cs="Arial" w:ascii="Arial" w:hAnsi="Arial"/>
          <w:sz w:val="22"/>
          <w:szCs w:val="22"/>
        </w:rPr>
        <w:t xml:space="preserve">na pessoa do seu Diretor Espiritual </w:t>
      </w:r>
      <w:r>
        <w:rPr>
          <w:rFonts w:cs="Arial" w:ascii="Arial" w:hAnsi="Arial"/>
          <w:b/>
          <w:bCs/>
          <w:sz w:val="22"/>
          <w:szCs w:val="22"/>
        </w:rPr>
        <w:t>PADRE ÉVERTON BRUNAIKOVICS GIORGETTI</w:t>
      </w:r>
      <w:r>
        <w:rPr>
          <w:rFonts w:cs="Arial" w:ascii="Arial" w:hAnsi="Arial"/>
          <w:sz w:val="22"/>
          <w:szCs w:val="22"/>
        </w:rPr>
        <w:t xml:space="preserve"> e do Presidente do Secretariado na Diocese de Botucatu </w:t>
      </w:r>
      <w:r>
        <w:rPr>
          <w:rFonts w:cs="Arial" w:ascii="Arial" w:hAnsi="Arial"/>
          <w:b/>
          <w:bCs/>
          <w:sz w:val="22"/>
          <w:szCs w:val="22"/>
        </w:rPr>
        <w:t>MARCO ANTONIO COLENCI</w:t>
      </w:r>
      <w:r>
        <w:rPr>
          <w:rFonts w:cs="Arial" w:ascii="Arial" w:hAnsi="Arial"/>
          <w:sz w:val="22"/>
          <w:szCs w:val="22"/>
        </w:rPr>
        <w:t>, extensivo a cada um que fez a belíssima história do movimento TLC tão atuante e presente na Igreja Católica e em nossa sociedade com o espírito de “Servir Sempre Mais Alto!”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7 de maio de 2021.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ALESSANDRA LUCCHESI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color w:val="D9D9D9"/>
          <w:sz w:val="16"/>
          <w:szCs w:val="22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1-05-17T13:43:00Z</cp:lastPrinted>
  <dcterms:modified xsi:type="dcterms:W3CDTF">2021-05-17T16:46:00Z</dcterms:modified>
  <cp:revision>27</cp:revision>
  <dc:subject/>
  <dc:title/>
</cp:coreProperties>
</file>