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97/2009 a 0102/2009</w:t>
      </w:r>
      <w:r>
        <w:rPr>
          <w:sz w:val="28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46:00Z</cp:lastPrinted>
  <dcterms:modified xsi:type="dcterms:W3CDTF">2009-06-02T01:46:00Z</dcterms:modified>
  <cp:revision>219</cp:revision>
  <dc:subject/>
  <dc:title/>
</cp:coreProperties>
</file>