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5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o intuito de proporcionando mais segurança aos usuários, </w:t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color w:val="000000"/>
          <w:sz w:val="24"/>
          <w:szCs w:val="24"/>
        </w:rPr>
        <w:t>RODRIGO COLAUTO TABORD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realizar melhorias no sistema de iluminação pública da Rua José Lapenna, na região da Vila Paulista, implantando braços de luz nos postes de energia elétrica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7 de maio de 2021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1-05-17T20:12:00Z</cp:lastPrinted>
  <dcterms:modified xsi:type="dcterms:W3CDTF">2021-05-17T23:12:00Z</dcterms:modified>
  <cp:revision>23</cp:revision>
  <dc:subject/>
  <dc:title/>
</cp:coreProperties>
</file>