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5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 voto de pesar pelo falecimento do Prefeito do município de São Paulo </w:t>
      </w:r>
      <w:r>
        <w:rPr>
          <w:rFonts w:cs="Arial" w:ascii="Arial" w:hAnsi="Arial"/>
          <w:b/>
          <w:sz w:val="24"/>
          <w:szCs w:val="24"/>
        </w:rPr>
        <w:t>BRUNO COVAS LOP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orrido em 16 de maio de 2021, aos 41 anos de idade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mentavelmente Bruno encerrou sua trajetória de vida muito jovem, mas foi um político que lutou por grandes causas do nosso país, e em especial, da nossa querida Botucatu, tendo sido agraciado em 2015 com o Título de “Cidadão Botucatuens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8"/>
        <w:gridCol w:w="2917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R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1-05-17T09:33:00Z</cp:lastPrinted>
  <dcterms:modified xsi:type="dcterms:W3CDTF">2021-05-17T17:52:00Z</dcterms:modified>
  <cp:revision>97</cp:revision>
  <dc:subject/>
  <dc:title/>
</cp:coreProperties>
</file>