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ª SESSÃO ORDINÁRIA DA 1ª SESSÃO LEGISLATIVA DA 18ª LEGISL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17/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DAS 20H ÀS 22H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SSÃO ORDINÁRIA REALIZADA DE MANEIRA REM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Palhin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a Claudia Gabri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toria:</w:t>
      </w:r>
      <w:r>
        <w:rPr>
          <w:rFonts w:cs="Arial" w:ascii="Arial" w:hAnsi="Arial"/>
          <w:b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to de pesar pelo falecimento de Reinaldo Luiz Bertani, ocorrido em 11 de maio de 2021, aos 92 anos de 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to de pesar pelo falecimento do Policial Civil do Estado do Rio Janeiro André Leonardo Mello Frias, ocorrido em 6 de maio de 2021, aos 48 anos de 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.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to de pesar pelo falecimento do Prefeito do Município de São Paulo, Bruno Covas Lopes, ocorrido em 16 de maio de 2021, aos 41 anos de 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57 - Autoria: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Habitação e Urbanismo - solicita-se incluir no Plano Habitacional de Interesse Social do município um percentual de unidades habitacionais para as mulheres vítimas de violências domésticas que tem medidas protetivas judic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58 - Autoria: ALESSANDRA LUCCHESI e ROSE IE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intendente Regional da SABESP - solicita-se informações sobre a implantação do Sistema de Esgotamento Sanitário do Bairro Jardim Centenário, no Distrito de Rubião Júnior, referente as etapas de execução, em especial a etapa 03, cujas informações são de 11 anos de atraso na conclusão de tal obra, sendo 80 % do total do Loteamento, bem como informar, inclusive, a previsão de conclusão da obra. E ao Presidente do COMDEMA, solicita-se se manifestar quanto as informações supracitadas, bem como providências de competência do órg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59 - Autoria: ABEL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- solicita-se disponibilizar uma ambulância para a Unidade de Saúde da Família localizada no Distrito de Vitoriana de forma a beneficiar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0 - Autoria: ABEL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- solicita-se a possibilidade de seguir a Lei Federal n° 14.131 que “Dispõe sobre acréscimo de 5% ao percentual máximo para contratação de operações de crédito com desconto automático em folha de pagamento até dezembro de 202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1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Participação Popular e Comunicação - solicita-se pactuar a cessão de uso, permissão ou concessão da “Casa Redonda” localizada no Bairro Rio Bonito para a Associação de Moradores e Rancheiros do Rio Bon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2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o Verde - solicita-se informar a quantidade de hortas comunitárias e suas localizações, bem como a quantidade de insumos destinados para cada uma dessas hor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3 - Autoria: CLÁUDIA GABR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Governo - solicita-se implantar no Acesso Restrito do Portal do Servidor Público Municipal a informação da quantidade de horas que o servidor possui no “Banco de Horas”, para que o mesmo possa se programar sobre a utilização da mesma, conforme estabelece o Decreto n° 8983/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4 - Autoria: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o Verde, Secretário de Infraestrutura e Responsável pela Zeladoria - solicita-se realizar estudo para colocação de placas indicando a proibição de descarte de lixo na grande área verde localizada entre os bairros Jardim Ypê e Chácara dos Pinheiros, no trecho margeado pela Avenida Joaquim Amaral Amando de Barros, bem como realizar reparos na calçada, além de ações que visem preservar a integridade da á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5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Desenvolvimento Econômico, Relações Institucionais e Trabalho - solicita-se realizar o contato com o responsável da unidade do Poupatempo em Botucatu com o intuito de implantar totens digitais em nossa c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6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- solicita-se implantar galerias de águas pluviais na Rua João Passos, especialmente no trecho localizado entre a Câmara Municipal e o Instituto Presbiteriano de Educação (IPÊ), para não acumular água da chuva no lado direito da v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7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- solicita-se a criação da Secretaria Municipal da Indústria e Comércio, dispondo de estrutura mínima para seu funcionamento, bem como o cargo de Secretário da Indústria e Comér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8 - Autoria: SIL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raestrutura - solicita-se realizar diversas melhorias na Avenida Rafael Serra, em especial nos arredores do Ginásio Municipal e da APAPE, como implantação de calçadas, faixa de pedestres e redutores de velocidade, além de realizar melhorias na ilumin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69 - Autoria: SILV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e ao Secretário de Infraestrutura - solicita-se notificar os proprietários de terrenos e imóveis localizados ao longo da Avenida Dante Delmanto, para que façam o devido calçamento, bem como verificar os locais onde precisam ser instaladas as guias e sarje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0 - Autoria: CLÁUDIA GABR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Governo - solicita-se isentar as faltas de servidores públicos municipais que tiveram reação da vacina, bem como requisitar que as modalidades de comércio, indústria e serviços realizem a mesma política de recursos hu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1 - Autoria: CLÁUDIA GABR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intendente Regional da Caixa Econômica Federal de Bauru - solicita-se realizar pesquisa e consulta junto ao departamento jurídico da CEF sobre a possibilidade de interromper, pelo prazo de 90 dias, a cobrança de empréstimo consignado dos servidores públicos municipais de Botucatu, por conta do momento pandêmico que estamos vivencia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2 - Autoria: SARGENTO LAUDO, ABELARDO, ROSE IELO, CULA e SILV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Saúde do Estado e responsável pela “Organização Social de Saúde Irmandade Santa Casa de Andradina” - solicita-se informarem os motivos do atraso dos salários dos funcionários do Ambulatório Médico de Especialidades de Botucatu, bem como providências para regularizar tal situ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4 - Autoria: ALESSANDRA LUCCH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e Superintendente Regional da SABESP - solicita-se informar como estão as tratativas para a conclusão do Projeto de implantação do Sistema de Esgotamento Sanitário no Parque das Cascatas, no Distrito de Rubião Jún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5 - Autoria: ABEL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andante do 12° Batalhão de Polícia Militar do Interior e ao Comandante da Guarda Civil Municipal - solicita-se realizar policiamento e rondas nos Residenciais “Cachoeirinha”, tendo em vista que, mesmo contando com portaria, o acesso de pessoas que não residem em referidos condomínios tem causado insegurança aos moradores loc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6 - Autoria: SARGENTO LAU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solicita-se realizar melhorias no sistema de iluminação pública da Rua José Lapenna, na região da Vila Paulista, implantando braços de luz nos postes de energia elétr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77 - Autoria: SARGENTO LAU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solicita-se melhorias na iluminação pública na continuação da Avenida Prefeito Antonio Jamil Cury, no trecho que faz a ligação com o Recanto Árvore Grande, implantando braços de luz nos postes de energia elétr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39- Autoria: ALESSANDRA LUCCH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ção de Congratulações pelos 50 anos do Treinamento de Liderança Cristã (TLC) na pessoa do seu Diretor Espiritual Padre Éverton Brunaikovics Giorgetti e do Presidente do Secretariado na Diocese de Botucatu Marco Antonio Colenci, extensivo a cada um que fez a belíssima história do movimento TLC tão atuante e presente na Igreja Católica e em nossa sociedade com o espírito de “Servir Sempre Mais Alto!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2 - Autoria: MARCELO SLEI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ção de Aplausos a todos os profissionais de enfermangem de nosso município, pelo profissionalismo, dedicação e amor ao próximo que têm demonstrado à nossa população, em especial ao Enfermeiro Responsável Técnico Pronto Atendimento Cecap Rafael Augusto de Avellar Pires Guerra, ao enfermeiro do SAMU, José Martins de Souza Neto, à Enfermeira Responsável Técnico do Pronto Atendimento Noturno Jardim Iolanda Larissa Toledo Fernandes de Souza e ao Enfermeiro Responsável Técnico pela Unidade Básica de Saúde da Cecap Renan Pereira de Sou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3 - Autoria: LELO PAGANI e ALESSANDRA LUCCH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ção de Congratulações para a Associação de Pais e Amigos de Pessoas Portadoras de Necessidades Especiais (APAPE), na pessoa do Presidente Ricardo Augusto Acerra, da Vice-Presidente Vera Silvia Giacoia, da 1ª Secretária Fernanda Delgado Creste, do 2º Secretário Bruno Silveira Giraldi, do 1º Tesoureiro Gilmar Fernandes e do 2º Tesoureiro Samir Daher Zacharias, extensivo a todos os membros do Conselho Fiscal, funcionários e colaboradores, pelos excelentes serviços prestados no município de Botuc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44 - Autoria: SARGENTO LAUDO e ERIKA DA LIGA DO B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ção de Aplausos ao Grupo de Mulheres Negras de Botucatu “Tereza de Benguela", em nome da Sra. Ana Paula Leite Martins, extensivo a todas as integrantes do Grupo, pelo ato realizado no dia 13 de maio na Praça do Abolicioni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Arial" w:hAnsi="Arial"/>
          <w:b/>
          <w:bCs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87 - Autoria: SILV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implantar redutor de velocidade, do tipo lombada, ou outra medida que achar pertinente na Avenida Universitária, próximo ao nº 1400, no Jardim Planal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88 - Autoria: SIL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Infraestrutura - indica-se a necessidade de realizar a manutenção em toda extensão da Estrada Municipal que liga Botucatu ao Bairro do Piap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89 - Autoria: LELO PAG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realizar a implantação de uma praça com academia a ar livre no Bairro Santa Eli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0 - Autoria: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implantar redutor de velocidade, do tipo lombada na Rua Joaquim Amaral Amando de Barros, na altura do nº 1837, no Jardim Ypê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1 - Autoria: PALHI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implantar redutor de velocidade, do tipo lombada na Rua Alzira Domingues de Oliveira, no trecho entre o nº 938 e o nº 816, no Jardim Iolanda, evitando acidentes na loca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2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ável pela Zeladoria Municipal - indica-se a necessidade de realizar a varrição, ao menos uma vez por semana, de todas as vias do Jardim Paraí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°. 93 - Autoria: C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Infraestrutura - indica-se a necessidade de notificar o proprietário para a construção do calçamento e para realizar a capinação do terreno ao lado do Condomínio Brunello, localizado na Avenida Itália, Setor Sul da c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zeram o uso da palavra os vereadores Silvio, Abelardo, Alessandra Lucchesi, Cula e Cláudia Gabriel. 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Projeto de Lei Nº 22/2021,</w:t>
      </w:r>
      <w:r>
        <w:rPr>
          <w:rFonts w:cs="Arial" w:ascii="Arial" w:hAnsi="Arial"/>
        </w:rPr>
        <w:t xml:space="preserve"> de iniciativa do Prefeito, que autoriza o Poder Executivo a celebrar convênio com o Governo do Estado de São Paulo, por intermédio da Casa Militar / Coordenadoria Estadual de Proteção e Defesa Civil, objetivando o emparelhamento da Defesa Civ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ão e votação ún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prov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la unanimidade dos vereador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IBUNA LIVR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comemoração dos 50 anos do movimento TLC – Treinamento de Liderança Cristã na Arquidiocese de Botucatu.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 Legisl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/>
      </w:rPr>
    </w:pPr>
    <w:r>
      <w:rPr>
        <w:rFonts w:cs="Arial" w:ascii="Arial" w:hAnsi="Arial"/>
        <w:b/>
        <w:sz w:val="36"/>
        <w:u w:val="single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6:00Z</dcterms:created>
  <dc:creator>Camara Municipal de Botucatu</dc:creator>
  <dc:description/>
  <dc:language>en-US</dc:language>
  <cp:lastModifiedBy>Silmara</cp:lastModifiedBy>
  <cp:lastPrinted>1995-11-21T19:41:00Z</cp:lastPrinted>
  <dcterms:modified xsi:type="dcterms:W3CDTF">2021-05-19T14:08:00Z</dcterms:modified>
  <cp:revision>17</cp:revision>
  <dc:subject/>
  <dc:title>1ª SESSÃO ORDINÁRIA DA 3ª SESSÃO LEGISLATIVA DA 13ª LEGISLATURA</dc:title>
</cp:coreProperties>
</file>