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7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JOSÉ CARLOS ZANAT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JAÚ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BARÃO DO RIO BRANCO, S/ Nº.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7201-900  -  JAÚ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5:00Z</cp:lastPrinted>
  <dcterms:modified xsi:type="dcterms:W3CDTF">2001-05-15T20:15:00Z</dcterms:modified>
  <cp:revision>14</cp:revision>
  <dc:subject/>
  <dc:title/>
</cp:coreProperties>
</file>