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56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8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1 de maio, a Câmara Municipal aprovou, em discussão e votação únicas, o Projeto de Lei  nº. 016/2009, de autoria do Vereador</w:t>
      </w:r>
      <w:r>
        <w:rPr>
          <w:b/>
          <w:bCs/>
          <w:i/>
          <w:iCs/>
          <w:sz w:val="28"/>
        </w:rPr>
        <w:t xml:space="preserve"> REINALDO MENDONÇA MO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46, de 04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A Sua Senhoria o Senhor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CARLOS ALBERTO CARDOSO BRED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6-08T13:31:00Z</dcterms:modified>
  <cp:revision>19</cp:revision>
  <dc:subject/>
  <dc:title/>
</cp:coreProperties>
</file>