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39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4/5/202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ua Alfredo Padovani é uma das principais vias de ligação do setor leste da cidade, e em determinado ponto, faz cruzamento com as Ruas Domingos Cariola e Horif Jorge.</w:t>
      </w:r>
    </w:p>
    <w:p>
      <w:pPr>
        <w:pStyle w:val="Normal"/>
        <w:ind w:firstLine="170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ferido cruzamento necessita de melhorias, visando proporcionar mais segurança para os pedestres e veículos, incluindo pintura de solo com informações de "Dê a Preferência" e "Pare", pintura da faixa de pedestres e instalação de placas de sinalização. 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É preciso também realizar melhorias na iluminação pública do local que se encontra precária ou até inexistente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o grande fluxo de veículos que percorrem diuturnamente essas vias, bem como que referido cruzamento de vias está situado nas proximidades da Praça “Botumirim”, local bastante frequentado por famílias, é preciso que o Poder Público realize as devidas melhorias para disciplinar o trânsito no local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 o intuito de proporcionando mais segurança aos usuários, </w:t>
      </w: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seja oficiado ao Secretário de Infraestrutura </w:t>
      </w:r>
      <w:r>
        <w:rPr>
          <w:rFonts w:cs="Arial" w:ascii="Arial" w:hAnsi="Arial"/>
          <w:b/>
          <w:color w:val="000000"/>
          <w:sz w:val="24"/>
          <w:szCs w:val="24"/>
        </w:rPr>
        <w:t>RODRIGO COLAUTO TABORDA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solicitando, nos termos da Lei Orgânica do Município, </w:t>
      </w:r>
      <w:r>
        <w:rPr>
          <w:rFonts w:cs="Arial" w:ascii="Arial" w:hAnsi="Arial"/>
          <w:sz w:val="24"/>
          <w:szCs w:val="24"/>
        </w:rPr>
        <w:t>realizar pintura de solo com informações de "Dê a Preferência" e "Pare", pintura da faixa de pedestres e instalação de placas de sinalização no cruzamento da Rua Alfredo Padovani com as Ruas Domingos Cariola e Horif Jorge, no Jardim Ciranda, bem como melhorias na iluminação pública do local.</w:t>
      </w:r>
    </w:p>
    <w:p>
      <w:pPr>
        <w:pStyle w:val="Normal"/>
        <w:ind w:firstLine="1701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24 de maio de 2021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Vereadora Autora </w:t>
      </w:r>
      <w:r>
        <w:rPr>
          <w:rFonts w:cs="Arial" w:ascii="Arial" w:hAnsi="Arial"/>
          <w:b/>
          <w:color w:val="000000"/>
          <w:sz w:val="24"/>
          <w:szCs w:val="24"/>
        </w:rPr>
        <w:t>ROSE IELO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/>
      </w:pPr>
      <w:r>
        <w:rPr>
          <w:color w:val="D9D9D9"/>
          <w:sz w:val="16"/>
          <w:szCs w:val="16"/>
        </w:rPr>
        <w:t>RASI/ma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elo</cp:lastModifiedBy>
  <cp:lastPrinted>2021-05-17T20:12:00Z</cp:lastPrinted>
  <dcterms:modified xsi:type="dcterms:W3CDTF">2021-05-21T13:08:00Z</dcterms:modified>
  <cp:revision>30</cp:revision>
  <dc:subject/>
  <dc:title/>
</cp:coreProperties>
</file>